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论文保密审查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752"/>
        <w:gridCol w:w="1115"/>
        <w:gridCol w:w="221"/>
        <w:gridCol w:w="3499"/>
      </w:tblGrid>
      <w:tr>
        <w:trPr>
          <w:trHeight w:val="47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会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第五届无人系统高峰论坛</w:t>
            </w:r>
          </w:p>
        </w:tc>
      </w:tr>
      <w:tr>
        <w:trPr>
          <w:trHeight w:val="4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highlight w:val="yellow"/>
              </w:rPr>
              <w:t>务必与论文题目完全一致</w:t>
            </w:r>
          </w:p>
        </w:tc>
      </w:tr>
      <w:tr>
        <w:trPr>
          <w:trHeight w:val="611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14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highlight w:val="yellow"/>
              </w:rPr>
              <w:t>需列出所有作者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highlight w:val="yellow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highlight w:val="yellow"/>
              </w:rPr>
              <w:t>可添加行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作者承诺事项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审查备案论文与投稿论文一致，内容不涉及国家秘密、军事秘密、商业秘密、工作秘密和内部敏感信息。如泄密，本人愿意承担一切责任。</w:t>
            </w:r>
          </w:p>
          <w:p>
            <w:pPr>
              <w:pStyle w:val="Normal"/>
              <w:spacing w:lineRule="auto" w:line="39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第一作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通讯作者签字：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业务科室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人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重点需注意审查以下几个方面：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涉及国家秘密：是□     否□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涉及军工敏感信息：是□     否□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涉及商业秘密、工作秘密及其他内部敏感信息：是□     否□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包含涉密或不可公开的单位名称、项目名称、基金项目名称及代号：是□     否□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同意公开发表（发布）：是□     否□</w:t>
            </w:r>
          </w:p>
          <w:p>
            <w:pPr>
              <w:pStyle w:val="Normal"/>
              <w:spacing w:lineRule="auto" w:line="398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签字：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科技定密部门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right="9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保密审查意见明确、保密审查流程合规，同意对公众公开。</w:t>
            </w:r>
          </w:p>
          <w:p>
            <w:pPr>
              <w:pStyle w:val="Normal"/>
              <w:spacing w:lineRule="auto" w:line="398"/>
              <w:ind w:right="9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本单位无涉密业务、涉密机构和保密审查机构。</w:t>
            </w:r>
          </w:p>
          <w:p>
            <w:pPr>
              <w:pStyle w:val="Normal"/>
              <w:spacing w:lineRule="auto" w:line="398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签字：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保密工作</w:t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机构盖章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9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盖章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意事项：关于公章要求，请务必由第一作者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通讯作者所署单位保密审查部门加盖公章（保密委员会、保密处、保密办等）；如无保密审查部门，需确认勾选“本单位无涉密业务、涉密机构和保密审查机构”，并加盖单位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9:00Z</dcterms:created>
  <dc:creator>陈 少春</dc:creator>
  <dc:description/>
  <dc:language>en-US</dc:language>
  <cp:lastModifiedBy>袁zy</cp:lastModifiedBy>
  <cp:lastPrinted>2024-10-29T15:44:00Z</cp:lastPrinted>
  <dcterms:modified xsi:type="dcterms:W3CDTF">2025-03-11T06:22:52Z</dcterms:modified>
  <cp:revision>3</cp:revision>
  <dc:subject/>
  <dc:title>论文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A8881304A4DF9840371673CFEE8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zMTNhNWVmMjlkNjlkNGZlOTQyZTUwMjg4NjliOTAiLCJ1c2VySWQiOiI3OTUyNzQzMTUifQ==</vt:lpwstr>
  </property>
  <property fmtid="{D5CDD505-2E9C-101B-9397-08002B2CF9AE}" pid="5" name="commondata">
    <vt:lpwstr>commondata</vt:lpwstr>
  </property>
</Properties>
</file>