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238125</wp:posOffset>
            </wp:positionV>
            <wp:extent cx="7524750" cy="1638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粤医会</w:t>
      </w:r>
      <w:r>
        <w:rPr>
          <w:rFonts w:eastAsia="仿宋" w:cs="仿宋" w:ascii="仿宋" w:hAnsi="仿宋"/>
          <w:sz w:val="24"/>
          <w:szCs w:val="24"/>
        </w:rPr>
        <w:t>[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50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广东省医学会儿科学学术年会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暨第三届粤港澳大湾区儿科学术研讨会</w:t>
      </w:r>
      <w:r>
        <w:rPr>
          <w:rFonts w:ascii="宋体" w:hAnsi="宋体" w:cs="宋体"/>
          <w:b/>
          <w:color w:val="000000"/>
          <w:sz w:val="32"/>
          <w:szCs w:val="32"/>
        </w:rPr>
        <w:t>征文的通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我省儿科各专业的诊治水平，交流各地儿科临床工作经验，我会定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在广州市召开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广东省医学会儿科学学术年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暨第三届粤港澳大湾区儿科学术研讨会</w:t>
      </w:r>
      <w:r>
        <w:rPr>
          <w:rFonts w:ascii="仿宋" w:hAnsi="仿宋" w:cs="仿宋" w:eastAsia="仿宋"/>
          <w:sz w:val="28"/>
          <w:szCs w:val="28"/>
        </w:rPr>
        <w:t>。欢迎广大医务人员相互告知，踊跃投稿并参会。现将征文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</w:t>
      </w:r>
      <w:r>
        <w:rPr>
          <w:rFonts w:ascii="仿宋" w:hAnsi="仿宋" w:cs="仿宋" w:eastAsia="仿宋"/>
          <w:sz w:val="28"/>
          <w:szCs w:val="28"/>
        </w:rPr>
        <w:t>报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全天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学术会议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会议结束后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征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保健、神经、血液、心血管、肾脏、免疫、感染、呼吸、消化营养、重症、新生儿、内分泌与遗传代谢、行为发育、护理等专业以及与儿科领域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征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未在杂志上公开发表的论文均可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论文要求摘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不需提交全文。论文摘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以内，数据准确、重点突出、文字精练，摘要应有目的、方法、结果、结论四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务必在论文摘要前详细注明姓名、工作单位、电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投稿人如为广东省医学会儿科学分会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委员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青年委员会委员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基层工作学组委员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专业学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成员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请注明</w:t>
      </w:r>
      <w:r>
        <w:rPr>
          <w:rFonts w:ascii="仿宋" w:hAnsi="仿宋" w:cs="仿宋" w:eastAsia="仿宋"/>
          <w:sz w:val="28"/>
          <w:szCs w:val="28"/>
        </w:rPr>
        <w:t>，文稿请自留底稿，恕不退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截稿日期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202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6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日</w:t>
        </w:r>
      </w:hyperlink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投稿方式：</w:t>
      </w:r>
      <w:r>
        <w:rPr>
          <w:rFonts w:ascii="仿宋" w:hAnsi="仿宋" w:cs="仿宋" w:eastAsia="仿宋"/>
          <w:color w:val="000000"/>
          <w:sz w:val="28"/>
          <w:szCs w:val="28"/>
        </w:rPr>
        <w:t>为了方便您投稿、修改以及第一时间了解您稿件的接收和安排情况，会议只接收互联网在线投稿，</w:t>
      </w:r>
      <w:r>
        <w:rPr>
          <w:rFonts w:ascii="仿宋" w:hAnsi="仿宋" w:cs="仿宋" w:eastAsia="仿宋"/>
          <w:kern w:val="0"/>
          <w:sz w:val="28"/>
          <w:szCs w:val="28"/>
        </w:rPr>
        <w:t>请登录会议唯一的专用网站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</w:rPr>
          <w:t>https://2025gdseknh.sciconf.cn/cn/contribute/notes/28379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  <w:lang w:val="en-US" w:eastAsia="zh-CN"/>
          </w:rPr>
          <w:t>或者扫描下方二维码关注会议微官网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</w:rPr>
          <w:t>了解投稿要求、程序和细节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127317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8036" b="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儿科学学术年会微官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广东省医学会儿科学分会秘书、广东省人民医院 郭予雄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42366158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；广东省妇幼保健院 张旭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890226860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；中山大学附属第一医院 裴瑜馨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75179807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广东省医学会学术管理与组织管理部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晓一</w:t>
      </w:r>
      <w:r>
        <w:rPr>
          <w:rFonts w:ascii="仿宋" w:hAnsi="仿宋" w:cs="仿宋" w:eastAsia="仿宋"/>
          <w:color w:val="000000"/>
          <w:sz w:val="28"/>
          <w:szCs w:val="28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70411896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稿网站技术咨询：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陈启迪</w:t>
      </w:r>
      <w:r>
        <w:rPr>
          <w:rFonts w:ascii="仿宋" w:hAnsi="仿宋" w:cs="仿宋" w:eastAsia="仿宋"/>
          <w:color w:val="000000"/>
          <w:sz w:val="28"/>
          <w:szCs w:val="28"/>
        </w:rPr>
        <w:t>，电话：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15870091172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8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10025</wp:posOffset>
            </wp:positionH>
            <wp:positionV relativeFrom="margin">
              <wp:posOffset>5895340</wp:posOffset>
            </wp:positionV>
            <wp:extent cx="1403985" cy="143827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u w:val="single"/>
        </w:rPr>
      </w:pPr>
      <w:r>
        <w:rPr>
          <w:rFonts w:eastAsia="仿宋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主题词：学术交流             儿科学           征文          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签发：李国营                 核稿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陈大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拟稿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高晓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发送：各有关单位                                     共印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60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份</w:t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20"/>
      <w:ind w:left="96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0110;2020&#24180;6&#26376;12&#26085;&#21069;&#21457;email&#33267;erk@gdma1917.cn" TargetMode="External"/><Relationship Id="rId4" Type="http://schemas.openxmlformats.org/officeDocument/2006/relationships/hyperlink" Target="https://2023gdseknh.sciconf.cn/cn/contribute/notes/17390&#65292;&#25110;&#32773;&#25195;&#25551;&#19979;&#26041;&#20108;&#32500;&#30721;&#20851;&#27880;&#20250;&#35758;&#24494;&#23448;&#32593;&#20102;&#35299;&#25237;&#31295;&#35201;&#27714;&#12289;&#31243;&#24207;&#21644;&#32454;&#33410;&#12290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1:00Z</dcterms:created>
  <dc:creator>LSK</dc:creator>
  <dc:description>Shankar's Birthday falls on 25th July.  Don't Forget to wish him</dc:description>
  <cp:keywords>Birthday</cp:keywords>
  <dc:language>en-US</dc:language>
  <cp:lastModifiedBy>t'k</cp:lastModifiedBy>
  <cp:lastPrinted>2025-02-27T16:29:00Z</cp:lastPrinted>
  <dcterms:modified xsi:type="dcterms:W3CDTF">2025-03-04T07:25:09Z</dcterms:modified>
  <cp:revision>5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2E0FD344441FCB24D4D17F2E06B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lNTY5NWExNGQ2NGIyMDNiNGY2ZTZiYTA0MWFiZTAifQ==</vt:lpwstr>
  </property>
  <property fmtid="{D5CDD505-2E9C-101B-9397-08002B2CF9AE}" pid="5" name="commondata">
    <vt:lpwstr>commondata</vt:lpwstr>
  </property>
</Properties>
</file>