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欢迎辞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尊敬的各位嘉宾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大家好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初夏美丽的紫金山麓，我们诚挚的欢迎您来参加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00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-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在南京召开的“江苏省医学会第四次医学伦理学学术会议暨</w:t>
      </w:r>
      <w:r>
        <w:rPr>
          <w:rFonts w:eastAsia="仿宋_GB2312" w:cs="仿宋" w:ascii="仿宋_GB2312" w:hAnsi="仿宋_GB2312"/>
          <w:sz w:val="28"/>
          <w:szCs w:val="28"/>
        </w:rPr>
        <w:t>CCHRPP</w:t>
      </w:r>
      <w:r>
        <w:rPr>
          <w:rFonts w:ascii="仿宋_GB2312" w:hAnsi="仿宋_GB2312" w:cs="仿宋" w:eastAsia="仿宋_GB2312"/>
          <w:sz w:val="28"/>
          <w:szCs w:val="28"/>
        </w:rPr>
        <w:t>科技创新伦理规范前沿研讨会”。本次大会由江苏省医学会、江苏省医学会医学伦理学分会主办，</w:t>
      </w:r>
      <w:r>
        <w:rPr>
          <w:rFonts w:eastAsia="仿宋_GB2312" w:cs="仿宋" w:ascii="仿宋_GB2312" w:hAnsi="仿宋_GB2312"/>
          <w:sz w:val="28"/>
          <w:szCs w:val="28"/>
        </w:rPr>
        <w:t>CCHRPP</w:t>
      </w:r>
      <w:r>
        <w:rPr>
          <w:rFonts w:ascii="仿宋_GB2312" w:hAnsi="仿宋_GB2312" w:cs="仿宋" w:eastAsia="仿宋_GB2312"/>
          <w:sz w:val="28"/>
          <w:szCs w:val="28"/>
        </w:rPr>
        <w:t>、江苏省人民医院协办。这是江苏省医学伦理学的一件大事，也是研讨学术、交流信息的一次盛会。在此我谨代表大会组委会向出席会议的国内外嘉宾、向来自省内外的专家同道表示热烈的欢迎和衷心的感谢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新一轮科技革命和产业变革正深刻改变世界发展的面貌和格局，人工智能、细胞治疗、基因编辑、脑机接口等前沿科技快速转化，为重大疑难疾病的诊疗带来了突破。“科技是发展的利器，也可能成为风险的源头。”科技创新在造福人类的同时，伦理问题也相伴而生，受试者面临的风险难以评估，科技创新的伦理治理是全世界面临的共同挑战。今年全国两会期间，习近平总书记在参加江苏代表团审议时强调“要牢牢把握高质量发展这个首要任务，因地制宜发展新质生产力。”江苏是生物医药产业大省，人工智能、类脑智能、合成生物等都是重点布局领域，高水平医院建设是我们的首要任务。本次大会围绕“创新 规范 协同 共赢”的主题，邀请国内外的知名专家学者和业界同仁，共话人工智能、脑机接口、异种器官移植等前沿科技的伦理挑战，一方面深入学习贯彻国家关于科技伦理治理的文件要求，探讨前沿科技伦理问题，强化伦理能力建设，护航科技产业创新，这是我们责无旁贷的任务；另一方面加强医学伦理培训，规范科研伦理审查，加强科技伦理宣传，发挥好联谊交流作用，形成国内外、省内外多方协同的良好态势，促进医学科技创新，保障参与者权益，助推生物医药产业发展和健康江苏建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钟山龙蟠石城秀，玄武湖畔柳丝垂。”我们有幸相聚在此，共同品味六朝古都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十朝都会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积淀下的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悠久历史和文化底蕴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让我们一起同心同向同行，再谱协同共赢新篇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祝大会圆满成功！祝各位嘉宾身体健康、阖家幸福、万事如意！ </w:t>
      </w:r>
    </w:p>
    <w:p>
      <w:pPr>
        <w:pStyle w:val="Style15"/>
        <w:spacing w:before="0" w:after="225"/>
        <w:ind w:right="1120" w:hanging="0"/>
        <w:jc w:val="center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                    </w:t>
      </w:r>
    </w:p>
    <w:p>
      <w:pPr>
        <w:pStyle w:val="Style15"/>
        <w:spacing w:before="0" w:after="225"/>
        <w:ind w:right="1120" w:hanging="0"/>
        <w:jc w:val="center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大会主席：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汪秀琴</w:t>
      </w:r>
    </w:p>
    <w:p>
      <w:pPr>
        <w:pStyle w:val="Style15"/>
        <w:spacing w:before="0" w:after="225"/>
        <w:ind w:right="1120" w:hanging="0"/>
        <w:jc w:val="center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江苏省医学会医学伦理学分会</w:t>
      </w:r>
    </w:p>
    <w:p>
      <w:pPr>
        <w:pStyle w:val="Style15"/>
        <w:spacing w:before="0" w:after="225"/>
        <w:ind w:right="1120" w:hanging="0"/>
        <w:jc w:val="center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02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</w:t>
      </w:r>
    </w:p>
    <w:p>
      <w:pPr>
        <w:pStyle w:val="Normal1"/>
        <w:spacing w:lineRule="auto" w:line="360"/>
        <w:ind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eastAsia="仿宋_GB2312" w:cs="仿宋" w:ascii="仿宋_GB2312" w:hAnsi="仿宋_GB2312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28:00Z</dcterms:created>
  <dc:creator>MC SYSTEM</dc:creator>
  <dc:description/>
  <dc:language>en-US</dc:language>
  <cp:lastModifiedBy>大侠</cp:lastModifiedBy>
  <cp:lastPrinted>2022-07-18T15:54:00Z</cp:lastPrinted>
  <dcterms:modified xsi:type="dcterms:W3CDTF">2024-05-26T07:49:22Z</dcterms:modified>
  <cp:revision>32</cp:revision>
  <dc:subject/>
  <dc:title>在常州一院中法泌尿外科医学论坛暨国家级继教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B8B194B7E4CAE81155F94C4F9B93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