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eastAsia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eastAsia="黑体"/>
          <w:sz w:val="32"/>
          <w:szCs w:val="32"/>
        </w:rPr>
        <w:t>字以内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7:00Z</dcterms:created>
  <dc:creator>you</dc:creator>
  <dc:description/>
  <dc:language>en-US</dc:language>
  <cp:lastModifiedBy>。</cp:lastModifiedBy>
  <dcterms:modified xsi:type="dcterms:W3CDTF">2025-07-31T10:20:49Z</dcterms:modified>
  <cp:revision>2</cp:revision>
  <dc:subject/>
  <dc:title>征文详细摘要要求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969E18574A1B9994DA0D25C18E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0YjgyNzE2ZmE0ZWNlYmU1OTBlODUyMDEyNzc1OGEiLCJ1c2VySWQiOiIyNTQ3ODU2NTcifQ==</vt:lpwstr>
  </property>
</Properties>
</file>