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力发电科技专家推荐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60"/>
        <w:gridCol w:w="1420"/>
        <w:gridCol w:w="888"/>
        <w:gridCol w:w="1440"/>
        <w:gridCol w:w="229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电子信箱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移动电话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现从事专业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熟悉专业学科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按熟悉程度填写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4695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学术成就及专业工作简历：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单位推荐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单位（盖章）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4:00Z</dcterms:created>
  <dc:creator>Li Xin</dc:creator>
  <dc:description/>
  <dc:language>en-US</dc:language>
  <cp:lastModifiedBy>leidy</cp:lastModifiedBy>
  <dcterms:modified xsi:type="dcterms:W3CDTF">2014-03-17T03:04:00Z</dcterms:modified>
  <cp:revision>2</cp:revision>
  <dc:subject/>
  <dc:title>关于征集水力发电科技专家库专家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