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t>201</w:t>
      </w:r>
      <w:r>
        <w:rPr>
          <w:rFonts w:eastAsia="华文中宋"/>
          <w:sz w:val="36"/>
          <w:szCs w:val="36"/>
        </w:rPr>
        <w:t>5</w:t>
      </w:r>
      <w:r>
        <w:rPr>
          <w:rFonts w:cs="华文中宋" w:eastAsia="华文中宋"/>
          <w:sz w:val="36"/>
          <w:szCs w:val="36"/>
        </w:rPr>
        <w:t>年度水力发电科学技术奖拟授奖项目</w:t>
      </w:r>
    </w:p>
    <w:p>
      <w:pPr>
        <w:pStyle w:val="Normal"/>
        <w:jc w:val="center"/>
        <w:rPr>
          <w:rFonts w:ascii="仿宋" w:hAnsi="仿宋" w:eastAsia="仿宋" w:cs="仿宋"/>
          <w:b/>
          <w:b/>
          <w:sz w:val="24"/>
          <w:szCs w:val="36"/>
        </w:rPr>
      </w:pPr>
      <w:r>
        <w:rPr>
          <w:rFonts w:eastAsia="仿宋" w:cs="仿宋" w:ascii="仿宋" w:hAnsi="仿宋"/>
          <w:b/>
          <w:sz w:val="24"/>
          <w:szCs w:val="36"/>
        </w:rPr>
      </w:r>
    </w:p>
    <w:tbl>
      <w:tblPr>
        <w:tblW w:w="15309" w:type="dxa"/>
        <w:jc w:val="center"/>
        <w:tblInd w:w="0" w:type="dxa"/>
        <w:tblLayout w:type="fixed"/>
        <w:tblCellMar>
          <w:top w:w="0" w:type="dxa"/>
          <w:left w:w="108" w:type="dxa"/>
          <w:bottom w:w="0" w:type="dxa"/>
          <w:right w:w="108" w:type="dxa"/>
        </w:tblCellMar>
      </w:tblPr>
      <w:tblGrid>
        <w:gridCol w:w="534"/>
        <w:gridCol w:w="993"/>
        <w:gridCol w:w="5103"/>
        <w:gridCol w:w="5190"/>
        <w:gridCol w:w="3489"/>
      </w:tblGrid>
      <w:tr>
        <w:trPr>
          <w:tblHeader w:val="true"/>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p>
            <w:pPr>
              <w:pStyle w:val="Normal"/>
              <w:jc w:val="center"/>
              <w:rPr>
                <w:rFonts w:ascii="宋体;SimSun" w:hAnsi="宋体;SimSun" w:cs="宋体;SimSun"/>
                <w:b/>
                <w:b/>
                <w:sz w:val="24"/>
              </w:rPr>
            </w:pPr>
            <w:r>
              <w:rPr>
                <w:rFonts w:ascii="宋体;SimSun" w:hAnsi="宋体;SimSun" w:cs="宋体;SimSun"/>
                <w:b/>
                <w:sz w:val="24"/>
              </w:rPr>
              <w:t>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单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人</w:t>
            </w:r>
          </w:p>
        </w:tc>
      </w:tr>
      <w:tr>
        <w:trPr>
          <w:trHeight w:val="406"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特等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color w:val="000000"/>
              </w:rPr>
              <w:t>06-0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rPr>
              <w:t>我国大型抽水蓄能电站建设关键技术研究与实践</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rPr>
              <w:t>中国水利水电科学研究院、国网新源控股有限公司、中国电建集团华东勘测设计研究院有限公司、中国电建集团北京勘测设计研究院有限公司、西安理工大学、北京中水科海利工程技术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color w:val="000000"/>
              </w:rPr>
              <w:t>张春生、贾金生、张振有、郝荣国、姜忠见、郝巨涛、鲁一晖、候靖、王为标、朱银邦、汪易森、黄悦照、郑全春、吕明治、岳跃真、邓刚、欧阳金惠、李冰、余梁蜀、刘增宏、许要武、张克钊、马锋玲、王建华、何世海、夏世法、吴关叶、李曙光、徐建军、张福成、吴宏炜、周垂一、江亚丽、李振中、郑齐峰、孙志恒、李金荣、陈丽芬、汪正兴、刘加进、渠守尚、杨伟才、冯仕能、周长兴、赵贤学、王樱畯、黄昊、刘建峰、李蓉、王登银</w:t>
            </w:r>
          </w:p>
        </w:tc>
      </w:tr>
      <w:tr>
        <w:trPr>
          <w:trHeight w:val="568"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等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03-0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中国数字水电基础信息与分析平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中国电建集团成都勘测设计研究院有限公司、水电水利规划设计总院、中国水电工程顾问集团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晏志勇、王斌、郑声安、周建平、章建跃、陈万涛、邱向东、宋述军、刘永亮、梁吉欣、赖刚、仇欣、陈旭、吴鹤鹤、何家欢</w:t>
            </w:r>
          </w:p>
        </w:tc>
      </w:tr>
      <w:tr>
        <w:trPr>
          <w:trHeight w:val="13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07-0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溪洛渡</w:t>
            </w:r>
            <w:r>
              <w:rPr>
                <w:rFonts w:cs="宋体;SimSun" w:ascii="宋体;SimSun" w:hAnsi="宋体;SimSun"/>
                <w:color w:val="000000"/>
              </w:rPr>
              <w:t>770MW</w:t>
            </w:r>
            <w:r>
              <w:rPr>
                <w:rFonts w:ascii="宋体;SimSun" w:hAnsi="宋体;SimSun" w:cs="宋体;SimSun"/>
                <w:color w:val="000000"/>
              </w:rPr>
              <w:t>水轮发电机组研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东方电气集团东方电机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王亚林、张天鹏、郭靖、郑小康、曾明富、杨仕福、林洪德、宋敏、李樑、黄智欣、廖毅刚、邓建安、付封旗、冷瑞、周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rPr>
              <w:t>600m</w:t>
            </w:r>
            <w:r>
              <w:rPr>
                <w:rFonts w:ascii="宋体;SimSun" w:hAnsi="宋体;SimSun" w:cs="宋体;SimSun"/>
                <w:color w:val="000000"/>
              </w:rPr>
              <w:t>级高陡边坡开挖加固技术与安全控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中国水利水电第七工程局有限公司、中国水利水电第四工程局有限公司、中国水利水电第八工程局有限公司、中国水利水电第三工程局有限公司、四川大学</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向建、席浩、尹岳降、王鹏禹、李洪涛、吴旭、李克信、秦健飞、廖勇、周家文、李正兵、牛宏力、陈勇、李国君、周宏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04-0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复杂环境高坝大功率泄洪新型消能技术研究与应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中国电建集团中南勘测设计研究院有限公司、中国长江三峡集团公司、四川大学、葛洲坝集团公司向家坝施工局、天津大学、中国水利水电科学研究院、南京水利科学研究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张超然、冯树荣、彭冈、潘江洋、许唯临、张金婉、王毅、张永涛、张建民、戴晓兵、高鹏、陈伟、李延农、张苾萃、曾雄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06-0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水电工程低热硅酸盐水泥混凝土特性与应用关键技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中国长江三峡集团公司、中国水利水电科学研究院、长江水利委员会长江科学院、中国建筑材料科学研究总院、中国电建集团华东勘测设计研究院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樊启祥、李文伟、杨华全、陈改新、姚燕、洪文浩、彭冈、聂庆华、樊义林、李新宇、文寨军、董芸、高鹏、李果、纪国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大型水电机组故障诊断与优化控制关键技术及应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华中科技大学、雅砻江流域水电开发有限公司、南京南瑞集团公司水利水电技术分公司、松江河水力发电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周建中、李超顺、常黎、吴世勇、徐洁、王立勇、郭玉恒、夏洲、高占荣、张红芳、徐学琴、姚景宇、潘伟峰、朱文龙、许颜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01-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大渡河下游梯级电站群变尺度预报调控一体化技术研究及实施</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国电大渡河流域水电开发有限公司、四川大学、长江水利委员会水文局、南京南瑞集团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涂扬举、周业荣、黄炜斌、李攀光、贺玉彬、陶春华、王金龙、陈仕军、杨忠伟、尤渺、周新春、孙尔军、罗玮、张祥金、邹祖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02-0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雅砻江流域水电生态环境保护关键技术研究及应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雅砻江流域水电开发有限公司、中国科学院生态环境研究中心、水利部交通运输部国家能源局南京水利科学研究院、中国电建集团华东勘测设计研究院有限公司、水利部中国科学院水工程生态研究所、中国水利水电科学研究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吴世勇、陈求稳、孙双科、常剑波、侯靖、王红梅、周济芳、李若男、陈祥荣、梁银铨、邓龙君、曹薇、柳海涛、甘维熊、曾如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05-0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堆石坝除险加固成套技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长江勘测规划设计研究有限责任公司、武汉大学、中国水电基础局有限公司、长江三峡勘测研究院有限公司（武汉）</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周和清、杨启贵、谭界雄、卢建华、程勇刚、刘锐、王秘学、王大江、李文书、宋应玉、肖恩尚、陈志康、位敏、高大水、田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02-0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水电工程扰动陡边坡生境构筑与生态调控技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三峡大学、中国科学院水利部成都山地灾害与环境研究所、中国长江三峡集团公司向家坝工程建设部</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许文年、夏振尧、陈芳清、王建柱、马树清、游勇、丁瑜、周明涛、刘大翔、柳金峰、夏栋、许阳、赵冰琴、杨悦舒、李铭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08-0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大型水轮发电机组铸锻件系列技术标准及工程应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中国长江三峡集团公司、清华大学、东方电气集团东方电机有限公司、哈尔滨电机厂有限责任公司、中国科学院金属研究所、沈阳铸造研究所</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张成平、胡伟明、马庆贤、马德生、戴江、吴英、李文学、刘功梅、陈瑞、刘永红、王培、康进武、霍岩、刘洁、侯敬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1-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大型抽水蓄能电站施工关键技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中国人民武装警察部队水电第二总队、中国水利水电第一工程局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张利荣、严匡柠、仲启波、李宜忠、陈剑华、马进潮、杨涛、刘剑、占小星、赵军峰、何席兵、卢文平、江泽森、齐建飞、刘伟艳</w:t>
            </w:r>
          </w:p>
        </w:tc>
      </w:tr>
      <w:tr>
        <w:trPr>
          <w:trHeight w:val="576"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等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电富集电网电能消纳协调控制方法与关键技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连理工大学、云南电力调度控制中心、华能澜沧江水电股份有限公司集控中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程春田、蔡华祥、申建建、李秀峰、李刚、郭有安、蔡建章、武新宇、涂启玉、廖胜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上（潮间带）风电场海床勘察测试技术研发与应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电建集团华东勘测设计研究院有限公司、浙江华东建设工程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汪明元、单治钢、狄圣杰、张昆、张祖国、王松平、易神州、杜文博、张琳、崔超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深厚覆盖层上高心墙堆石坝防渗系统关键技术研究与应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电建集团成都勘测设计研究院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余挺、叶发明、郝元麟、王寿根、余学明、王平、何顺宾、伍小玉、王晓东、张丹、</w:t>
            </w:r>
          </w:p>
        </w:tc>
      </w:tr>
      <w:tr>
        <w:trPr>
          <w:trHeight w:val="10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土石坝抗震性能及抗震安全研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电水利规划设计总院、大连理工大学、南京水利科学研究院、河海大学、中国水利水电科学研究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党林才、杜小凯、严永璞、孔宪京、郦能惠、杨贵、刘小生、赵剑明、刘汉龙、李登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特高拱坝梯度控裂理论与成套技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华大学、中国长江三峡集团公司、中国水利水电第八工程局有限公司、华能澜沧江水电股份有限公司、成都中大华瑞科技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庆斌、胡昱、林鹏、汪志林、孙志禹、艾永平、于永军、翁文林、柯文虎、蒋小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向家坝</w:t>
            </w:r>
            <w:r>
              <w:rPr>
                <w:rFonts w:cs="宋体;SimSun" w:ascii="宋体;SimSun" w:hAnsi="宋体;SimSun"/>
                <w:color w:val="000000"/>
                <w:szCs w:val="21"/>
              </w:rPr>
              <w:t>800MW</w:t>
            </w:r>
            <w:r>
              <w:rPr>
                <w:rFonts w:ascii="宋体;SimSun" w:hAnsi="宋体;SimSun" w:cs="宋体;SimSun"/>
                <w:color w:val="000000"/>
                <w:szCs w:val="21"/>
              </w:rPr>
              <w:t>混流式水轮发电机组研制与工程应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哈尔滨电机厂有限责任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覃大清、马文豪、卜良峰、高洪军、韩旭东、周亚信、陶星明、安志华、王威、周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0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w:t>
            </w:r>
            <w:r>
              <w:rPr>
                <w:rFonts w:cs="宋体;SimSun" w:ascii="宋体;SimSun" w:hAnsi="宋体;SimSun"/>
                <w:color w:val="000000"/>
                <w:szCs w:val="21"/>
              </w:rPr>
              <w:t>HD</w:t>
            </w:r>
            <w:r>
              <w:rPr>
                <w:rFonts w:ascii="宋体;SimSun" w:hAnsi="宋体;SimSun" w:cs="宋体;SimSun"/>
                <w:color w:val="000000"/>
                <w:szCs w:val="21"/>
              </w:rPr>
              <w:t>值</w:t>
            </w:r>
            <w:r>
              <w:rPr>
                <w:rFonts w:cs="宋体;SimSun" w:ascii="宋体;SimSun" w:hAnsi="宋体;SimSun"/>
                <w:color w:val="000000"/>
                <w:szCs w:val="21"/>
              </w:rPr>
              <w:t>790MPa</w:t>
            </w:r>
            <w:r>
              <w:rPr>
                <w:rFonts w:ascii="宋体;SimSun" w:hAnsi="宋体;SimSun" w:cs="宋体;SimSun"/>
                <w:color w:val="000000"/>
                <w:szCs w:val="21"/>
              </w:rPr>
              <w:t>钢岔管国产化开发研究与工程应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蒙古呼和浩特抽水蓄能发电有限责任公司、中国电建集团北京勘测设计研究院有限公司、中国水利水电第八工程局有限公司、宝山钢铁股份有限公司、四川大西洋焊接材料股份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毛三军、陈初龙、李振中、刘自成、姚正鸿、蒋勇、肖荣、靳红泽、钱玉英、王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海浪强震地区土工管袋防波堤工程关键技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水利水电第八工程局有限公司、中国水利水电第十二工程局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曹积民、涂怀健、曾翼虎、杨明辉、沈仲涛 、王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水头大流量底流消能关键技术研究及应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电建集团成都勘测设计研究院有限公司、雅砻江流域水电开发有限公司、中国水利水电科学研究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肖平西、聂强、袁琼、陈强、闫勇、孙双科、井向阳、刘侠、周喜德、童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振动时效技术在大型发电设备工件上的应用研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哈尔滨大电机研究所、哈尔滨电机厂有限责任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侯世璞、文道维、赵鹏、王辉亭、吴彦军、李景、李滨、程广福、过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电运检业务一体化管理研究与应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网新源控股有限公司、北京许继电气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冯伊平、任志武、张亚武、荆岫岩、李华、刘红超、李国和、何一纯、宋旭峰、张永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m</w:t>
            </w:r>
            <w:r>
              <w:rPr>
                <w:rFonts w:ascii="宋体;SimSun" w:hAnsi="宋体;SimSun" w:cs="宋体;SimSun"/>
                <w:color w:val="000000"/>
                <w:szCs w:val="21"/>
              </w:rPr>
              <w:t>级特高拱坝复杂地基灌浆施工关键技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水利水电第七工程局有限公司、雅砻江流域水电开发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正兵、段绍辉、陈旭东、蒋学林、黄平、廖军、李其虎、王新平、肖铧、吴火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0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卷扬式启闭机智能化设计研究与应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电建集团北京勘测设计研究院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杜俊玮、范国芳、刘顺强、王新泉、张丛茂、陈红、高楷、雷松、王宇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m</w:t>
            </w:r>
            <w:r>
              <w:rPr>
                <w:rFonts w:ascii="宋体;SimSun" w:hAnsi="宋体;SimSun" w:cs="宋体;SimSun"/>
                <w:color w:val="000000"/>
                <w:szCs w:val="21"/>
              </w:rPr>
              <w:t>级双曲拱坝快速施工及实时温控技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水利水电第七工程局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郗举科、米清文、罗建林、魏平、赵海洋、赵胜利、李永德、常耀华、郭益、管大刚</w:t>
            </w:r>
          </w:p>
        </w:tc>
      </w:tr>
      <w:tr>
        <w:trPr>
          <w:trHeight w:val="494"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等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力行业大坝运行安全监管信息系统</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能源局大坝安全监察中心、浙江华东工程数字技术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秀丽、何海源、沈海尧、陈振飞、蒋波、柳翔、张海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黄河洪水预报系统研发与应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黄河水利委员会水文局</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红月、陶新、许珂艳、颜亦琪、刘龙庆、狄艳艳、马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流水电梯级开发环境影响后评价技术研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电建集团贵阳勘测设计研究院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国柱、张虎成、魏浪、陈凡、罗友余、徐海洋、邱兴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3S</w:t>
            </w:r>
            <w:r>
              <w:rPr>
                <w:rFonts w:ascii="宋体;SimSun" w:hAnsi="宋体;SimSun" w:cs="宋体;SimSun"/>
                <w:color w:val="000000"/>
                <w:szCs w:val="21"/>
              </w:rPr>
              <w:t>与物探集成技术的三维地质模型应用研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电建集团昆明勘测设计研究院有限公司、中南大学</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才坤、王自高、吴学明、肖长安、汤井田、戴国强、唐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质三维设计及信息化管理研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电建集团西北勘测设计研究院有限公司、依泰斯卡（武汉）咨询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万宗礼、李树武、王小兵、贾新会、张春峰、王启鸿、王有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坝高水头底孔突扩突跌体型与跌坎式消力池联合消能新技术研究及应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嘉陵江亭子口水利水电开发有限公司、长江勘测规划设计研究有限责任公司、长江水利委员会长江科学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熊雄、程卫民、汪庆元、张小春、林学锋、雷长海、曾令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巨型机组地下引水发电系统安全稳定关键技术研究与应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长江三峡集团公司、中国电建集团中南勘测设计研究院有限公司、武汉大学</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彭冈、潘江洋、刘益勇、辜晓原、王忠耀、郭云强、杨建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电站大型地面式钢制调压井</w:t>
            </w:r>
            <w:r>
              <w:rPr>
                <w:rFonts w:cs="宋体;SimSun" w:ascii="宋体;SimSun" w:hAnsi="宋体;SimSun"/>
                <w:color w:val="000000"/>
                <w:szCs w:val="21"/>
              </w:rPr>
              <w:t>(</w:t>
            </w:r>
            <w:r>
              <w:rPr>
                <w:rFonts w:ascii="宋体;SimSun" w:hAnsi="宋体;SimSun" w:cs="宋体;SimSun"/>
                <w:color w:val="000000"/>
                <w:szCs w:val="21"/>
              </w:rPr>
              <w:t>塔</w:t>
            </w:r>
            <w:r>
              <w:rPr>
                <w:rFonts w:cs="宋体;SimSun" w:ascii="宋体;SimSun" w:hAnsi="宋体;SimSun"/>
                <w:color w:val="000000"/>
                <w:szCs w:val="21"/>
              </w:rPr>
              <w:t>)</w:t>
            </w:r>
            <w:r>
              <w:rPr>
                <w:rFonts w:ascii="宋体;SimSun" w:hAnsi="宋体;SimSun" w:cs="宋体;SimSun"/>
                <w:color w:val="000000"/>
                <w:szCs w:val="21"/>
              </w:rPr>
              <w:t>关键设计技术研究及应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电建集团北京勘测设计研究院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梅传胜、张慧敏、李志山、吕明治、王建华、王文芳、张生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石筑坝材料碾压试验规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电建集团中南勘测设计研究院有限公司、中国电建集团成都勘测设计研究院有限公司、中国电建集团昆明勘测设计研究院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欧阳海宁、赵贱清、于新华、李小泉、李朝政、王星照、陈定贤</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特大地下洞室群安全性预测、评估和预警技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海大学</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任青文、徐磊、朱爱玺、夏宁、许传华、李宗利、杜小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m</w:t>
            </w:r>
            <w:r>
              <w:rPr>
                <w:rFonts w:ascii="宋体;SimSun" w:hAnsi="宋体;SimSun" w:cs="宋体;SimSun"/>
                <w:color w:val="000000"/>
                <w:szCs w:val="21"/>
              </w:rPr>
              <w:t>级顺层陡倾料场边坡稳定与安全监控关键技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江勘测规划设计研究有限责任公司、长江岩土工程总公司（武汉）、雅砻江流域水电开发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鄢双红、王继敏、孙云志、李勤军、董志宏、余胜祥、刘大显</w:t>
            </w:r>
          </w:p>
        </w:tc>
      </w:tr>
      <w:tr>
        <w:trPr>
          <w:trHeight w:val="7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重力坝地基深厚软弱破碎岩体处理技术研究与应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长江三峡集团公司、中国电建集团中南勘测设计研究院有限公司、清华大学</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樊启祥、冯树荣、潘江洋、彭冈、张永涛、王毅、曾祥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安桥水电站碾压混凝土重力坝防裂技术研究与应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安桥水电站有限公司、中国电建集团昆明勘测设计研究院有限公司、中国水利水电第四工程局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胡安明、田育功、洪永文、向冬阳、王有德、谢永英、俞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峡江</w:t>
            </w:r>
            <w:r>
              <w:rPr>
                <w:rFonts w:cs="宋体;SimSun" w:ascii="宋体;SimSun" w:hAnsi="宋体;SimSun"/>
                <w:color w:val="000000"/>
                <w:szCs w:val="21"/>
              </w:rPr>
              <w:t>4×40MW</w:t>
            </w:r>
            <w:r>
              <w:rPr>
                <w:rFonts w:ascii="宋体;SimSun" w:hAnsi="宋体;SimSun" w:cs="宋体;SimSun"/>
                <w:color w:val="000000"/>
                <w:szCs w:val="21"/>
              </w:rPr>
              <w:t>灯泡贯流式水轮发电机组研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方电气集团东方电机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仲全、徐兰坤、张小军、税彪、周文凯、郭松叶、范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葛洲坝电站水轮机更新改造增容研究及应</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长江电力股份有限公司检修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诚、薛福文、王宏、熊浩、王金涛、韩波、吴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大型蒸发冷却式水电机组安装调试技术研究与实践</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葛洲坝集团机电建设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小兵、陈强、张为明、莫文华、徐海林、吴建洪、崔慧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抽水蓄能电站智能自流补水系统关键技术研究与应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电建集团北京勘测设计研究院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吕明治、阳春树、赵轶、武媛、李仕宏、陈宝忠、陈建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水轮发电机定转子同机坑组装技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水利水电第十一工程局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石宣喜、陈芝、张波、李贵玲、张应超、卢俊生</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超长输水系统高水头大容量机组水力特性及运行策略关键技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电建集团华东勘测设计研究院有限公司、雅砻江流域水电开发有限公司、四川大学</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祥荣、吴世勇、冯真秋、何胜明、黄靖乾、张洋、周济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深孔帷幕灌浆新技术综合应用研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水利水电第八工程局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贺毅、郭国华、王海东、姜命强、赵建民、蒋和平、黄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米级深厚覆盖层防渗帷幕技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水利水电第七工程局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旭东、刘涛、张先平、张杰、温涛、骆秋林、邓朝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特大断面导流洞洞室群快速安全施工关键技术研究及应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葛洲坝集团三峡建设工程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友华、王伟玲、万勇、赵龙飞、唐明酉、王建朝、陈永刚</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拱坝闸墩</w:t>
            </w:r>
            <w:r>
              <w:rPr>
                <w:rFonts w:cs="宋体;SimSun" w:ascii="宋体;SimSun" w:hAnsi="宋体;SimSun"/>
                <w:color w:val="000000"/>
                <w:szCs w:val="21"/>
              </w:rPr>
              <w:t>U</w:t>
            </w:r>
            <w:r>
              <w:rPr>
                <w:rFonts w:ascii="宋体;SimSun" w:hAnsi="宋体;SimSun" w:cs="宋体;SimSun"/>
                <w:color w:val="000000"/>
                <w:szCs w:val="21"/>
              </w:rPr>
              <w:t>型预应力锚索施工技术研究及应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水利水电第八工程局有限公司、重庆大学土木工程学院</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姜命强、贺毅、蒋和平、于永军、文海家、郭国华、刘宗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大引水隧洞高效钻孔灌浆施工机械研发与应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水利水电第七工程局有限公司</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殷国权、夏中伏、李红福、张刚武、单卫华、曾健、胡小顺</w:t>
            </w:r>
          </w:p>
        </w:tc>
      </w:tr>
    </w:tbl>
    <w:p>
      <w:pPr>
        <w:pStyle w:val="Normal"/>
        <w:jc w:val="center"/>
        <w:rPr>
          <w:rFonts w:ascii="仿宋" w:hAnsi="仿宋" w:eastAsia="仿宋" w:cs="仿宋"/>
          <w:b/>
          <w:b/>
          <w:sz w:val="30"/>
          <w:szCs w:val="30"/>
        </w:rPr>
      </w:pPr>
      <w:r>
        <w:rPr>
          <w:rFonts w:eastAsia="仿宋" w:cs="仿宋" w:ascii="仿宋" w:hAnsi="仿宋"/>
          <w:b/>
          <w:sz w:val="30"/>
          <w:szCs w:val="30"/>
        </w:rPr>
      </w:r>
    </w:p>
    <w:sectPr>
      <w:footerReference w:type="default" r:id="rId2"/>
      <w:type w:val="nextPage"/>
      <w:pgSz w:orient="landscape" w:w="16838" w:h="11906"/>
      <w:pgMar w:left="1440" w:right="1440"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04:00Z</dcterms:created>
  <dc:creator>胡丹蓉</dc:creator>
  <dc:description/>
  <dc:language>en-US</dc:language>
  <cp:lastModifiedBy>leidy</cp:lastModifiedBy>
  <cp:lastPrinted>2011-11-28T08:39:00Z</cp:lastPrinted>
  <dcterms:modified xsi:type="dcterms:W3CDTF">2015-11-30T03:04:00Z</dcterms:modified>
  <cp:revision>2</cp:revision>
  <dc:subject/>
  <dc:title>2015年度水力发电科学技术奖拟授奖项目公告</dc:title>
</cp:coreProperties>
</file>