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kern w:val="2"/>
          <w:sz w:val="48"/>
          <w:szCs w:val="48"/>
        </w:rPr>
      </w:pPr>
      <w:r>
        <w:rPr>
          <w:rFonts w:cs="Arial" w:ascii="Arial" w:hAnsi="Arial"/>
          <w:bCs/>
          <w:kern w:val="2"/>
          <w:sz w:val="48"/>
          <w:szCs w:val="48"/>
        </w:rPr>
      </w:r>
    </w:p>
    <w:p>
      <w:pPr>
        <w:pStyle w:val="Normal"/>
        <w:jc w:val="center"/>
        <w:rPr>
          <w:bCs/>
          <w:kern w:val="2"/>
          <w:sz w:val="48"/>
          <w:szCs w:val="48"/>
        </w:rPr>
      </w:pPr>
      <w:r>
        <w:rPr>
          <w:rFonts w:cs="Arial"/>
          <w:bCs/>
          <w:kern w:val="2"/>
          <w:sz w:val="48"/>
          <w:szCs w:val="48"/>
        </w:rPr>
        <w:t>水力发电科学技术奖</w:t>
      </w:r>
    </w:p>
    <w:p>
      <w:pPr>
        <w:pStyle w:val="Normal"/>
        <w:jc w:val="center"/>
        <w:rPr>
          <w:bCs/>
          <w:kern w:val="2"/>
          <w:sz w:val="48"/>
          <w:szCs w:val="48"/>
        </w:rPr>
      </w:pPr>
      <w:r>
        <w:rPr>
          <w:rFonts w:cs="Arial"/>
          <w:bCs/>
          <w:kern w:val="2"/>
          <w:sz w:val="48"/>
          <w:szCs w:val="48"/>
        </w:rPr>
        <w:t>奖</w:t>
      </w:r>
      <w:r>
        <w:rPr>
          <w:rFonts w:eastAsia="Times New Roman"/>
          <w:bCs/>
          <w:kern w:val="2"/>
          <w:sz w:val="48"/>
          <w:szCs w:val="48"/>
        </w:rPr>
        <w:t xml:space="preserve">  </w:t>
      </w:r>
      <w:r>
        <w:rPr>
          <w:rFonts w:cs="Arial"/>
          <w:bCs/>
          <w:kern w:val="2"/>
          <w:sz w:val="48"/>
          <w:szCs w:val="48"/>
        </w:rPr>
        <w:t>励</w:t>
      </w:r>
      <w:r>
        <w:rPr>
          <w:rFonts w:eastAsia="Times New Roman"/>
          <w:bCs/>
          <w:kern w:val="2"/>
          <w:sz w:val="48"/>
          <w:szCs w:val="48"/>
        </w:rPr>
        <w:t xml:space="preserve">  </w:t>
      </w:r>
      <w:r>
        <w:rPr>
          <w:rFonts w:cs="Arial"/>
          <w:bCs/>
          <w:kern w:val="2"/>
          <w:sz w:val="48"/>
          <w:szCs w:val="48"/>
        </w:rPr>
        <w:t>通</w:t>
      </w:r>
      <w:r>
        <w:rPr>
          <w:rFonts w:eastAsia="Times New Roman"/>
          <w:bCs/>
          <w:kern w:val="2"/>
          <w:sz w:val="48"/>
          <w:szCs w:val="48"/>
        </w:rPr>
        <w:t xml:space="preserve">  </w:t>
      </w:r>
      <w:r>
        <w:rPr>
          <w:rFonts w:cs="Arial"/>
          <w:bCs/>
          <w:kern w:val="2"/>
          <w:sz w:val="48"/>
          <w:szCs w:val="48"/>
        </w:rPr>
        <w:t>报</w:t>
      </w:r>
    </w:p>
    <w:p>
      <w:pPr>
        <w:pStyle w:val="Normal"/>
        <w:jc w:val="center"/>
        <w:rPr>
          <w:rFonts w:ascii="Arial" w:hAnsi="Arial" w:cs="Arial"/>
          <w:bCs/>
          <w:kern w:val="2"/>
          <w:sz w:val="48"/>
          <w:szCs w:val="48"/>
        </w:rPr>
      </w:pPr>
      <w:r>
        <w:rPr>
          <w:rFonts w:cs="Arial"/>
          <w:bCs/>
          <w:kern w:val="2"/>
          <w:sz w:val="48"/>
          <w:szCs w:val="48"/>
        </w:rPr>
        <w:t>（</w:t>
      </w:r>
      <w:r>
        <w:rPr>
          <w:bCs/>
          <w:kern w:val="2"/>
          <w:sz w:val="48"/>
          <w:szCs w:val="48"/>
        </w:rPr>
        <w:t>201</w:t>
      </w:r>
      <w:r>
        <w:rPr>
          <w:bCs/>
          <w:kern w:val="2"/>
          <w:sz w:val="48"/>
          <w:szCs w:val="48"/>
        </w:rPr>
        <w:t>6</w:t>
      </w:r>
      <w:r>
        <w:rPr>
          <w:rFonts w:cs="Arial"/>
          <w:bCs/>
          <w:kern w:val="2"/>
          <w:sz w:val="48"/>
          <w:szCs w:val="48"/>
        </w:rPr>
        <w:t>年度）</w:t>
      </w:r>
    </w:p>
    <w:p>
      <w:pPr>
        <w:pStyle w:val="Normal"/>
        <w:rPr>
          <w:rFonts w:ascii="Arial" w:hAnsi="Arial" w:cs="Arial"/>
          <w:bCs/>
          <w:kern w:val="2"/>
          <w:sz w:val="36"/>
          <w:szCs w:val="36"/>
        </w:rPr>
      </w:pPr>
      <w:r>
        <w:rPr>
          <w:rFonts w:cs="Arial" w:ascii="Arial" w:hAnsi="Arial"/>
          <w:bCs/>
          <w:kern w:val="2"/>
          <w:sz w:val="36"/>
          <w:szCs w:val="36"/>
        </w:rPr>
      </w:r>
    </w:p>
    <w:p>
      <w:pPr>
        <w:pStyle w:val="Normal"/>
        <w:spacing w:lineRule="exact" w:line="560"/>
        <w:rPr>
          <w:rFonts w:ascii="仿宋" w:hAnsi="仿宋" w:eastAsia="仿宋" w:cs="仿宋"/>
          <w:bCs/>
          <w:kern w:val="2"/>
          <w:sz w:val="32"/>
          <w:szCs w:val="32"/>
        </w:rPr>
      </w:pPr>
      <w:r>
        <w:rPr>
          <w:rFonts w:ascii="仿宋" w:hAnsi="仿宋" w:cs="仿宋" w:eastAsia="仿宋"/>
          <w:bCs/>
          <w:kern w:val="2"/>
          <w:sz w:val="32"/>
          <w:szCs w:val="32"/>
        </w:rPr>
        <w:t>中国水力发电工程学会</w:t>
      </w:r>
    </w:p>
    <w:p>
      <w:pPr>
        <w:pStyle w:val="Normal"/>
        <w:pBdr>
          <w:bottom w:val="single" w:sz="4" w:space="1" w:color="000000"/>
        </w:pBdr>
        <w:spacing w:lineRule="exact" w:line="560"/>
        <w:rPr/>
      </w:pPr>
      <w:r>
        <w:rPr>
          <w:rFonts w:ascii="仿宋" w:hAnsi="仿宋" w:cs="仿宋" w:eastAsia="仿宋"/>
          <w:bCs/>
          <w:kern w:val="2"/>
          <w:sz w:val="32"/>
          <w:szCs w:val="32"/>
        </w:rPr>
        <w:t xml:space="preserve">水力发电科学技术奖励委员会   </w:t>
      </w:r>
      <w:r>
        <w:rPr>
          <w:rFonts w:ascii="仿宋" w:hAnsi="仿宋" w:cs="仿宋" w:eastAsia="仿宋"/>
          <w:bCs/>
          <w:kern w:val="2"/>
          <w:sz w:val="32"/>
          <w:szCs w:val="32"/>
        </w:rPr>
        <w:t xml:space="preserve">          </w:t>
      </w:r>
      <w:r>
        <w:rPr>
          <w:rFonts w:eastAsia="仿宋" w:cs="仿宋" w:ascii="仿宋" w:hAnsi="仿宋"/>
          <w:bCs/>
          <w:kern w:val="2"/>
          <w:sz w:val="32"/>
          <w:szCs w:val="32"/>
        </w:rPr>
        <w:t>201</w:t>
      </w:r>
      <w:r>
        <w:rPr>
          <w:rFonts w:eastAsia="仿宋" w:cs="仿宋" w:ascii="仿宋" w:hAnsi="仿宋"/>
          <w:bCs/>
          <w:kern w:val="2"/>
          <w:sz w:val="32"/>
          <w:szCs w:val="32"/>
        </w:rPr>
        <w:t>6</w:t>
      </w:r>
      <w:r>
        <w:rPr>
          <w:rFonts w:ascii="仿宋" w:hAnsi="仿宋" w:cs="仿宋" w:eastAsia="仿宋"/>
          <w:bCs/>
          <w:kern w:val="2"/>
          <w:sz w:val="32"/>
          <w:szCs w:val="32"/>
        </w:rPr>
        <w:t>年</w:t>
      </w:r>
      <w:r>
        <w:rPr>
          <w:rFonts w:eastAsia="仿宋" w:cs="仿宋" w:ascii="仿宋" w:hAnsi="仿宋"/>
          <w:bCs/>
          <w:kern w:val="2"/>
          <w:sz w:val="32"/>
          <w:szCs w:val="32"/>
        </w:rPr>
        <w:t>1</w:t>
      </w:r>
      <w:r>
        <w:rPr>
          <w:rFonts w:eastAsia="仿宋" w:cs="仿宋" w:ascii="仿宋" w:hAnsi="仿宋"/>
          <w:bCs/>
          <w:kern w:val="2"/>
          <w:sz w:val="32"/>
          <w:szCs w:val="32"/>
        </w:rPr>
        <w:t>2</w:t>
      </w:r>
      <w:r>
        <w:rPr>
          <w:rFonts w:ascii="仿宋" w:hAnsi="仿宋" w:cs="仿宋" w:eastAsia="仿宋"/>
          <w:bCs/>
          <w:kern w:val="2"/>
          <w:sz w:val="32"/>
          <w:szCs w:val="32"/>
        </w:rPr>
        <w:t>月</w:t>
      </w:r>
      <w:r>
        <w:rPr>
          <w:rFonts w:eastAsia="仿宋" w:cs="仿宋" w:ascii="仿宋" w:hAnsi="仿宋"/>
          <w:bCs/>
          <w:kern w:val="2"/>
          <w:sz w:val="32"/>
          <w:szCs w:val="32"/>
        </w:rPr>
        <w:t>30</w:t>
      </w:r>
      <w:r>
        <w:rPr>
          <w:rFonts w:ascii="仿宋" w:hAnsi="仿宋" w:cs="仿宋" w:eastAsia="仿宋"/>
          <w:bCs/>
          <w:kern w:val="2"/>
          <w:sz w:val="32"/>
          <w:szCs w:val="32"/>
        </w:rPr>
        <w:t>日</w:t>
      </w:r>
    </w:p>
    <w:p>
      <w:pPr>
        <w:pStyle w:val="Normal"/>
        <w:jc w:val="center"/>
        <w:rPr>
          <w:rFonts w:ascii="Arial" w:hAnsi="Arial" w:eastAsia="仿宋" w:cs="Arial"/>
          <w:bCs/>
          <w:kern w:val="2"/>
          <w:sz w:val="36"/>
          <w:szCs w:val="36"/>
        </w:rPr>
      </w:pPr>
      <w:r>
        <w:rPr>
          <w:rFonts w:eastAsia="仿宋" w:cs="Arial" w:ascii="Arial" w:hAnsi="Arial"/>
          <w:bCs/>
          <w:kern w:val="2"/>
          <w:sz w:val="36"/>
          <w:szCs w:val="36"/>
        </w:rPr>
      </w:r>
    </w:p>
    <w:p>
      <w:pPr>
        <w:pStyle w:val="Normal"/>
        <w:spacing w:lineRule="exact" w:line="560"/>
        <w:jc w:val="center"/>
        <w:rPr>
          <w:rFonts w:eastAsia="华文中宋"/>
          <w:bCs/>
          <w:kern w:val="2"/>
          <w:sz w:val="44"/>
          <w:szCs w:val="44"/>
        </w:rPr>
      </w:pPr>
      <w:r>
        <w:rPr>
          <w:rFonts w:cs="华文中宋" w:eastAsia="华文中宋"/>
          <w:bCs/>
          <w:kern w:val="2"/>
          <w:sz w:val="44"/>
          <w:szCs w:val="44"/>
        </w:rPr>
        <w:t>奖励</w:t>
      </w:r>
      <w:r>
        <w:rPr>
          <w:rFonts w:eastAsia="华文中宋"/>
          <w:bCs/>
          <w:kern w:val="2"/>
          <w:sz w:val="44"/>
          <w:szCs w:val="44"/>
        </w:rPr>
        <w:t>201</w:t>
      </w:r>
      <w:r>
        <w:rPr>
          <w:rFonts w:eastAsia="华文中宋"/>
          <w:bCs/>
          <w:kern w:val="2"/>
          <w:sz w:val="44"/>
          <w:szCs w:val="44"/>
        </w:rPr>
        <w:t>6</w:t>
      </w:r>
      <w:r>
        <w:rPr>
          <w:rFonts w:cs="华文中宋" w:eastAsia="华文中宋"/>
          <w:bCs/>
          <w:kern w:val="2"/>
          <w:sz w:val="44"/>
          <w:szCs w:val="44"/>
        </w:rPr>
        <w:t>年度</w:t>
      </w:r>
    </w:p>
    <w:p>
      <w:pPr>
        <w:pStyle w:val="Normal"/>
        <w:spacing w:lineRule="exact" w:line="560"/>
        <w:jc w:val="center"/>
        <w:rPr>
          <w:rFonts w:eastAsia="华文中宋"/>
          <w:bCs/>
          <w:kern w:val="2"/>
          <w:sz w:val="36"/>
          <w:szCs w:val="36"/>
        </w:rPr>
      </w:pPr>
      <w:r>
        <w:rPr>
          <w:rFonts w:cs="华文中宋" w:eastAsia="华文中宋"/>
          <w:bCs/>
          <w:kern w:val="2"/>
          <w:sz w:val="44"/>
          <w:szCs w:val="44"/>
        </w:rPr>
        <w:t>水力发电科学技术奖获奖项目</w:t>
      </w:r>
    </w:p>
    <w:p>
      <w:pPr>
        <w:pStyle w:val="Normal"/>
        <w:ind w:firstLine="600"/>
        <w:rPr>
          <w:rFonts w:ascii="Arial" w:hAnsi="Arial" w:eastAsia="华文中宋" w:cs="Arial"/>
          <w:bCs/>
          <w:kern w:val="2"/>
          <w:sz w:val="30"/>
          <w:szCs w:val="30"/>
        </w:rPr>
      </w:pPr>
      <w:r>
        <w:rPr>
          <w:rFonts w:eastAsia="华文中宋" w:cs="Arial" w:ascii="Arial" w:hAnsi="Arial"/>
          <w:bCs/>
          <w:kern w:val="2"/>
          <w:sz w:val="30"/>
          <w:szCs w:val="30"/>
        </w:rPr>
      </w:r>
    </w:p>
    <w:p>
      <w:pPr>
        <w:pStyle w:val="Normal"/>
        <w:ind w:firstLine="640"/>
        <w:rPr/>
      </w:pPr>
      <w:r>
        <w:rPr>
          <w:rFonts w:ascii="仿宋" w:hAnsi="仿宋" w:cs="仿宋" w:eastAsia="仿宋"/>
          <w:bCs/>
          <w:kern w:val="2"/>
          <w:sz w:val="32"/>
          <w:szCs w:val="32"/>
        </w:rPr>
        <w:t>经水力发电科学技术奖励委员会的审核批准，决定对</w:t>
      </w:r>
      <w:r>
        <w:rPr>
          <w:rFonts w:eastAsia="仿宋" w:cs="仿宋" w:ascii="仿宋" w:hAnsi="仿宋"/>
          <w:bCs/>
          <w:kern w:val="2"/>
          <w:sz w:val="32"/>
          <w:szCs w:val="32"/>
        </w:rPr>
        <w:t>201</w:t>
      </w:r>
      <w:r>
        <w:rPr>
          <w:rFonts w:eastAsia="仿宋" w:cs="仿宋" w:ascii="仿宋" w:hAnsi="仿宋"/>
          <w:bCs/>
          <w:kern w:val="2"/>
          <w:sz w:val="32"/>
          <w:szCs w:val="32"/>
        </w:rPr>
        <w:t>6</w:t>
      </w:r>
      <w:r>
        <w:rPr>
          <w:rFonts w:ascii="仿宋" w:hAnsi="仿宋" w:cs="仿宋" w:eastAsia="仿宋"/>
          <w:bCs/>
          <w:kern w:val="2"/>
          <w:sz w:val="32"/>
          <w:szCs w:val="32"/>
        </w:rPr>
        <w:t>年度水力发电科学技术奖获奖项目（共</w:t>
      </w:r>
      <w:r>
        <w:rPr>
          <w:rFonts w:eastAsia="仿宋" w:cs="仿宋" w:ascii="仿宋" w:hAnsi="仿宋"/>
          <w:bCs/>
          <w:kern w:val="2"/>
          <w:sz w:val="32"/>
          <w:szCs w:val="32"/>
        </w:rPr>
        <w:t>45</w:t>
      </w:r>
      <w:r>
        <w:rPr>
          <w:rFonts w:ascii="仿宋" w:hAnsi="仿宋" w:cs="仿宋" w:eastAsia="仿宋"/>
          <w:bCs/>
          <w:kern w:val="2"/>
          <w:sz w:val="32"/>
          <w:szCs w:val="32"/>
        </w:rPr>
        <w:t>项）给予奖励并通报表扬。</w:t>
      </w:r>
    </w:p>
    <w:p>
      <w:pPr>
        <w:pStyle w:val="Normal"/>
        <w:ind w:firstLine="600"/>
        <w:rPr>
          <w:rFonts w:ascii="Arial" w:hAnsi="Arial" w:eastAsia="仿宋" w:cs="Arial"/>
          <w:bCs/>
          <w:kern w:val="2"/>
          <w:sz w:val="30"/>
          <w:szCs w:val="30"/>
        </w:rPr>
      </w:pPr>
      <w:r>
        <w:rPr>
          <w:rFonts w:eastAsia="仿宋" w:cs="Arial" w:ascii="Arial" w:hAnsi="Arial"/>
          <w:bCs/>
          <w:kern w:val="2"/>
          <w:sz w:val="30"/>
          <w:szCs w:val="30"/>
        </w:rPr>
      </w:r>
    </w:p>
    <w:p>
      <w:pPr>
        <w:pStyle w:val="Normal"/>
        <w:ind w:firstLine="600"/>
        <w:rPr>
          <w:rFonts w:ascii="Arial" w:hAnsi="Arial" w:cs="Arial"/>
          <w:bCs/>
          <w:kern w:val="2"/>
          <w:sz w:val="30"/>
          <w:szCs w:val="30"/>
        </w:rPr>
      </w:pPr>
      <w:r>
        <w:rPr>
          <w:rFonts w:cs="Arial" w:ascii="Arial" w:hAnsi="Arial"/>
          <w:bCs/>
          <w:kern w:val="2"/>
          <w:sz w:val="30"/>
          <w:szCs w:val="30"/>
        </w:rPr>
      </w:r>
    </w:p>
    <w:p>
      <w:pPr>
        <w:pStyle w:val="Normal"/>
        <w:ind w:firstLine="600"/>
        <w:rPr>
          <w:rFonts w:ascii="Arial" w:hAnsi="Arial" w:cs="Arial"/>
          <w:bCs/>
          <w:kern w:val="2"/>
          <w:sz w:val="30"/>
          <w:szCs w:val="30"/>
        </w:rPr>
      </w:pPr>
      <w:r>
        <w:rPr>
          <w:rFonts w:cs="Arial" w:ascii="Arial" w:hAnsi="Arial"/>
          <w:bCs/>
          <w:kern w:val="2"/>
          <w:sz w:val="30"/>
          <w:szCs w:val="30"/>
        </w:rPr>
      </w:r>
    </w:p>
    <w:p>
      <w:pPr>
        <w:pStyle w:val="Normal"/>
        <w:ind w:firstLine="600"/>
        <w:rPr>
          <w:rFonts w:ascii="Arial" w:hAnsi="Arial" w:cs="Arial"/>
          <w:bCs/>
          <w:kern w:val="2"/>
          <w:sz w:val="30"/>
          <w:szCs w:val="30"/>
        </w:rPr>
      </w:pPr>
      <w:r>
        <w:rPr>
          <w:rFonts w:cs="Arial" w:ascii="Arial" w:hAnsi="Arial"/>
          <w:bCs/>
          <w:kern w:val="2"/>
          <w:sz w:val="30"/>
          <w:szCs w:val="30"/>
        </w:rPr>
      </w:r>
    </w:p>
    <w:p>
      <w:pPr>
        <w:pStyle w:val="Normal"/>
        <w:ind w:firstLine="600"/>
        <w:rPr>
          <w:rFonts w:ascii="Arial" w:hAnsi="Arial" w:cs="Arial"/>
          <w:bCs/>
          <w:kern w:val="2"/>
          <w:sz w:val="30"/>
          <w:szCs w:val="30"/>
        </w:rPr>
      </w:pPr>
      <w:r>
        <w:rPr>
          <w:rFonts w:cs="Arial" w:ascii="Arial" w:hAnsi="Arial"/>
          <w:bCs/>
          <w:kern w:val="2"/>
          <w:sz w:val="30"/>
          <w:szCs w:val="30"/>
        </w:rPr>
      </w:r>
    </w:p>
    <w:p>
      <w:pPr>
        <w:pStyle w:val="Normal"/>
        <w:ind w:firstLine="600"/>
        <w:rPr>
          <w:rFonts w:ascii="Arial" w:hAnsi="Arial" w:cs="Arial"/>
          <w:bCs/>
          <w:kern w:val="2"/>
          <w:sz w:val="30"/>
          <w:szCs w:val="30"/>
        </w:rPr>
      </w:pPr>
      <w:r>
        <w:rPr>
          <w:rFonts w:cs="Arial" w:ascii="Arial" w:hAnsi="Arial"/>
          <w:bCs/>
          <w:kern w:val="2"/>
          <w:sz w:val="30"/>
          <w:szCs w:val="30"/>
        </w:rPr>
      </w:r>
    </w:p>
    <w:p>
      <w:pPr>
        <w:pStyle w:val="Normal"/>
        <w:ind w:firstLine="600"/>
        <w:rPr>
          <w:rFonts w:ascii="Arial" w:hAnsi="Arial" w:cs="Arial"/>
          <w:bCs/>
          <w:kern w:val="2"/>
          <w:sz w:val="30"/>
          <w:szCs w:val="30"/>
        </w:rPr>
      </w:pPr>
      <w:r>
        <w:rPr>
          <w:rFonts w:cs="Arial" w:ascii="Arial" w:hAnsi="Arial"/>
          <w:bCs/>
          <w:kern w:val="2"/>
          <w:sz w:val="30"/>
          <w:szCs w:val="30"/>
        </w:rPr>
      </w:r>
      <w:r>
        <w:br w:type="page"/>
      </w:r>
    </w:p>
    <w:p>
      <w:pPr>
        <w:pStyle w:val="Normal"/>
        <w:spacing w:before="0" w:after="156"/>
        <w:jc w:val="center"/>
        <w:rPr>
          <w:rFonts w:eastAsia="华文中宋"/>
          <w:bCs/>
          <w:kern w:val="2"/>
          <w:sz w:val="30"/>
          <w:szCs w:val="30"/>
        </w:rPr>
      </w:pPr>
      <w:r>
        <w:rPr>
          <w:rFonts w:eastAsia="华文中宋"/>
          <w:bCs/>
          <w:color w:val="000000"/>
          <w:kern w:val="2"/>
          <w:sz w:val="30"/>
          <w:szCs w:val="30"/>
        </w:rPr>
        <w:t>201</w:t>
      </w:r>
      <w:r>
        <w:rPr>
          <w:rFonts w:eastAsia="华文中宋"/>
          <w:bCs/>
          <w:color w:val="000000"/>
          <w:kern w:val="2"/>
          <w:sz w:val="30"/>
          <w:szCs w:val="30"/>
        </w:rPr>
        <w:t>6</w:t>
      </w:r>
      <w:r>
        <w:rPr>
          <w:rFonts w:cs="华文中宋" w:eastAsia="华文中宋"/>
          <w:bCs/>
          <w:color w:val="000000"/>
          <w:kern w:val="2"/>
          <w:sz w:val="30"/>
          <w:szCs w:val="30"/>
        </w:rPr>
        <w:t>年度水力发电科学技术奖获奖项目</w:t>
      </w:r>
    </w:p>
    <w:tbl>
      <w:tblPr>
        <w:tblW w:w="10045" w:type="dxa"/>
        <w:jc w:val="center"/>
        <w:tblInd w:w="0" w:type="dxa"/>
        <w:tblLayout w:type="fixed"/>
        <w:tblCellMar>
          <w:top w:w="0" w:type="dxa"/>
          <w:left w:w="108" w:type="dxa"/>
          <w:bottom w:w="0" w:type="dxa"/>
          <w:right w:w="108" w:type="dxa"/>
        </w:tblCellMar>
      </w:tblPr>
      <w:tblGrid>
        <w:gridCol w:w="709"/>
        <w:gridCol w:w="885"/>
        <w:gridCol w:w="2281"/>
        <w:gridCol w:w="3260"/>
        <w:gridCol w:w="2910"/>
      </w:tblGrid>
      <w:tr>
        <w:trPr>
          <w:tblHeader w:val="true"/>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等级</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受奖单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要完成人</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特等</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锦屏一级复杂地质特高拱坝建设关键技术研究与应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雅砻江流域水电开发有限公司、中国电建集团成都勘测设计研究院有限公司、中国水利水电科学研究院、中国葛洲坝集团第二工程有限公司、葛洲坝集团试验检测有限公司、长江水利委员会长江科学院、中国水利水电第七工程局有限公司、中国葛洲坝集团第五工程有限公司、天津大学、长江水利会员会工程监理中心（湖北）、中国水利水电第十四工程局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陈云华、周  钟、王继敏、张国新、段绍辉、饶宏玲、杨华全、宁金华、郭绪元、陈秋华、罗作仟、谭恺炎、李光伟、黄丹勇、赵胜利、王国平、潘晓红、刘  毅、胡书红、董  芸、任炳昱、杨建国、何金荣、郑  江、张  敬、祝海霞、肖延亮、周洪波、张  磊、倪迎峰、张公平、周麒雯、李  珍、杨剑锋、秦  明、李正兵、杨友山、杨富平、刘漫远、刘有志、李名川、申满斌、陈志远、蒋学林、张  晨、王新平、陈军琪、吴火兵、周济芳、李小顺</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sz w:val="24"/>
              </w:rPr>
              <w:t>特等</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高混凝土重力坝加高加固关键技术研究与实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长江勘测规划设计研究有限责任公司、中国水利水电科学研究院、南水北调中线水源有限责任公司、国家大坝安全工程技术研究中心、中国葛洲坝集团第二工程有限公司、中国水利水电第三工程局有限公司、武大巨成结构股份有限公司、长江水利委员会长江科学院、长江地球物理探测（武汉）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钮新强、张国新、汤元昌、吴德绪、周厚贵、廖仁强、谭界雄、徐麟祥、刘志明、周剑波、陈志康、王新友、张建清、范五一、郑光俊、程德虎、王鹏禹、肖汉江、任  翔、郭胜山、齐耀华、高作平、丁新中、程  恒、翁建良、王秘学、王从兵、杨  波、张小厅、熊刘斌、刘润泽、简兴昌、施华堂、傅清潭、陈明祥、颜天佑、吕国梁、王  立、蔡加兴、谢  波、姚勇强、郭武山、胡雨新、周利明、崔建华、罗永红、程雪军、周秋景、杨定华、柳雅敏</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sz w:val="24"/>
              </w:rPr>
              <w:t>特等</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特高拱坝关键施工技术研究与工程应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国水利水电第八工程局有限公司、中国水利水电第四工程局有限公司、中国水利水电第七工程局有限公司、清华大学、武汉英思工程科技股份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涂怀健、席  浩、向  建、于永军、林  鹏、彭  华、周政国、李克信、米清文、黄  巍、牛宏力、赵海洋、柳春娜、林恩德、杨  静、</w:t>
            </w:r>
            <w:r>
              <w:rPr>
                <w:rFonts w:ascii="宋体;SimSun" w:hAnsi="宋体;SimSun" w:cs="宋体;SimSun"/>
                <w:sz w:val="24"/>
              </w:rPr>
              <w:t>雷永红、常耀华、张建清、王雄武、魏  平、安雪晖、李俊平、张祖义、王裕彪、周  强、李跃兴、施正友、管大刚、李庆斌、张攀峰、田承宇、姜命强、王沁为、曾凡杜、王海东、方林飞、杨承志、刘密为、刘菊红</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sz w:val="24"/>
              </w:rPr>
              <w:t>一等</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巨型贯流式水轮发电机组关键技术研究及杰瑞机组研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东方电气集团东方电机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贺建华、赵永智、钱昌燕、孙媛媛、曾明富、石清华、郑小康、付  杰、张少辉、李仲全、向春德、罗远红、余以明、付永贵、周军长</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sz w:val="24"/>
              </w:rPr>
              <w:t>一等</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黄河“揭河底”冲刷机理及防治研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黄河水利委员会黄河水利科学研究院、华北水利水电大学、黄河水利委员会山西黄河河务局、黄河水利委员会陕西黄河河务局、河海大学、水利部黄河泥沙重点实验室</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江恩慧、李军华、曹永涛、刘雪梅、张  清、万  强、赵连军、郭全明、杨忠理、何鲜峰、潘  丽、肖  洋、张亚丽、范永强、董其华</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sz w:val="24"/>
              </w:rPr>
              <w:t>一等</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岩石渗流</w:t>
            </w:r>
            <w:r>
              <w:rPr>
                <w:rFonts w:cs="宋体;SimSun" w:ascii="宋体;SimSun" w:hAnsi="宋体;SimSun"/>
                <w:color w:val="000000"/>
                <w:sz w:val="24"/>
              </w:rPr>
              <w:t>-</w:t>
            </w:r>
            <w:r>
              <w:rPr>
                <w:rFonts w:ascii="宋体;SimSun" w:hAnsi="宋体;SimSun" w:cs="宋体;SimSun"/>
                <w:color w:val="000000"/>
                <w:sz w:val="24"/>
              </w:rPr>
              <w:t>应力</w:t>
            </w:r>
            <w:r>
              <w:rPr>
                <w:rFonts w:cs="宋体;SimSun" w:ascii="宋体;SimSun" w:hAnsi="宋体;SimSun"/>
                <w:color w:val="000000"/>
                <w:sz w:val="24"/>
              </w:rPr>
              <w:t>-</w:t>
            </w:r>
            <w:r>
              <w:rPr>
                <w:rFonts w:ascii="宋体;SimSun" w:hAnsi="宋体;SimSun" w:cs="宋体;SimSun"/>
                <w:color w:val="000000"/>
                <w:sz w:val="24"/>
              </w:rPr>
              <w:t>流变耦合理论研究与工程应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河海大学、中国电建集团中南勘测设计研究院有限公司、中国电建集团昆明勘测设计研究院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王环玲、徐卫亚、王如宾、王  伟、赵海斌、邵建富、王文远、邹丽芳、刘志明、何  伟、冯树荣、褚卫江、张久长、孟庆祥、闫  龙</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sz w:val="24"/>
              </w:rPr>
              <w:t>一等</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溪洛渡水电站泄洪洞群建设关键技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国三峡建设管理有限公司、中国电建集团成都勘测设计研究院有限公司、中国水利水电第七工程局有限公司、中国人民武装警察部队水电第三总队、中国水利水电科学研究院、四川大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樊启祥、肖白云、洪文浩、夏</w:t>
            </w:r>
            <w:r>
              <w:rPr>
                <w:rFonts w:ascii="宋体;SimSun" w:hAnsi="宋体;SimSun" w:cs="宋体;SimSun"/>
                <w:sz w:val="24"/>
              </w:rPr>
              <w:t xml:space="preserve">  </w:t>
            </w:r>
            <w:r>
              <w:rPr>
                <w:rFonts w:ascii="宋体;SimSun" w:hAnsi="宋体;SimSun" w:cs="宋体;SimSun"/>
                <w:sz w:val="24"/>
              </w:rPr>
              <w:t>勇、聂庆华、覃壮恩、范寒冰、许唯临、刘之平、杨</w:t>
            </w:r>
            <w:r>
              <w:rPr>
                <w:rFonts w:ascii="宋体;SimSun" w:hAnsi="宋体;SimSun" w:cs="宋体;SimSun"/>
                <w:sz w:val="24"/>
              </w:rPr>
              <w:t xml:space="preserve">  </w:t>
            </w:r>
            <w:r>
              <w:rPr>
                <w:rFonts w:ascii="宋体;SimSun" w:hAnsi="宋体;SimSun" w:cs="宋体;SimSun"/>
                <w:sz w:val="24"/>
              </w:rPr>
              <w:t>敬、李文伟、孙明伦、彭作为、张卫华、张兴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sz w:val="24"/>
              </w:rPr>
              <w:t>一等</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00m</w:t>
            </w:r>
            <w:r>
              <w:rPr>
                <w:rFonts w:ascii="宋体;SimSun" w:hAnsi="宋体;SimSun" w:cs="宋体;SimSun"/>
                <w:color w:val="000000"/>
                <w:sz w:val="24"/>
              </w:rPr>
              <w:t>级高面板堆石坝安全性研究及工程应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水电水利规划设计总院、中国水电工程顾问集团有限公司、华能澜沧江水电股份有限公司、黄河上游水电开发有限公司、云南华电怒江水电开发有限公司、中国电建集团昆明勘测设计研究院有限公司、中国水利水电科学研究院</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马洪琪、周建平、杨泽艳、张宗亮、徐泽平、姚栓喜、孔宪京、湛正刚、王富强、艾永平、冯业林、杨存龙、吴云红、邓毅国、马锋玲</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sz w:val="24"/>
              </w:rPr>
              <w:t>一等</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百兆瓦级抽水蓄能机组静止起动变频器（</w:t>
            </w:r>
            <w:r>
              <w:rPr>
                <w:rFonts w:cs="宋体;SimSun" w:ascii="宋体;SimSun" w:hAnsi="宋体;SimSun"/>
                <w:color w:val="000000"/>
                <w:sz w:val="24"/>
              </w:rPr>
              <w:t>SFC</w:t>
            </w:r>
            <w:r>
              <w:rPr>
                <w:rFonts w:ascii="宋体;SimSun" w:hAnsi="宋体;SimSun" w:cs="宋体;SimSun"/>
                <w:color w:val="000000"/>
                <w:sz w:val="24"/>
              </w:rPr>
              <w:t>）关键技术及工程应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国网新源控股有限公司、南京南瑞继保电气有限公司、安徽响水涧抽水蓄能有限公司、国网新源控股有限公司技术中心</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刘为群、高苏杰、魏  伟、石祥建、张亚武、闫  伟、秦  俊、梁少华、常玉红、吴  龙、吴卫东、陈  俊、樊玉林、袁江伟、董  波</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sz w:val="24"/>
              </w:rPr>
              <w:t>一等</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金沙江下游巨型电站群“调控一体化”控制系统研究及工程应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国长江三峡集团公司、北京中水科水电科技开发有限公司、长江勘测规划设计院有限责任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程永权、王德宽、宋远超、毛  江、王峥瀛、王桂平、谭  华、龚传利、黄天东、张明君、韩长霖、瞿卫华、杨春霞、王宇庭、陆劲松</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sz w:val="24"/>
              </w:rPr>
              <w:t>一等</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水电工程施工动态耦合仿真与方案优化关键技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三峡大学、武汉大学、中国电建集团成都勘测设计研究院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周宜红、赵春菊、黄建文、胡  超、周华维、刘  全、尹习双、王宇峰、刘  潋、宋  玲、郭红民、周剑夫、潘志国、冯诚诚、王友乐</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sz w:val="24"/>
              </w:rPr>
              <w:t>二等</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流域大规模水电站群水电协同优化调度关键技术研究及应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南京南瑞集团公司、河海大学、福建水口发电集团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刘观标、徐  青、芮  钧、王建平、李晓英、吴正义、李永红、黄春雷、王铭业、姚  峰</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sz w:val="24"/>
              </w:rPr>
              <w:t>二等</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水利水电工程建筑信息模型（</w:t>
            </w:r>
            <w:r>
              <w:rPr>
                <w:rFonts w:cs="宋体;SimSun" w:ascii="宋体;SimSun" w:hAnsi="宋体;SimSun"/>
                <w:color w:val="000000"/>
                <w:sz w:val="24"/>
              </w:rPr>
              <w:t>HBIM</w:t>
            </w:r>
            <w:r>
              <w:rPr>
                <w:rFonts w:ascii="宋体;SimSun" w:hAnsi="宋体;SimSun" w:cs="宋体;SimSun"/>
                <w:color w:val="000000"/>
                <w:sz w:val="24"/>
              </w:rPr>
              <w:t>）创新研究与实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四川省武都水利水电集团有限责任公司、华北水利水电大学、中国水利水电科学研究院、四川省水利水电勘测设计研究院、中国水电基础局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魏  群、勾承建、杨莉英、李炳奇、刘尚蔚、石子明、高希章、石  峰、赵继伟、侯  炼</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sz w:val="24"/>
              </w:rPr>
              <w:t>二等</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复杂环境下大直径岩塞进水口关键技术研究与实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国电建集团华东勘测设计研究院有限公司、中国水利水电第六工程局有限公司、长江水利委员会长江科学院、长甸改造工程建设处、中水东北勘测设计研究有限责任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黄东军、陈炜旻、杨成文、赵  根、郭  松、邬  志、曾仲友、周先平、梁希林、侯  靖</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sz w:val="24"/>
              </w:rPr>
              <w:t>二等</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高拱坝库盘变形及对大坝工作性态影响研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水电水利规划设计总院、河海大学、中国电建集团西北勘测设计研究院有限公司、中国水利水电科学研究院、中国电建集团昆明勘测设计研究院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王民浩、党林才、杜小凯、顾冲时、姚栓喜、张国新、赵二峰、郭立红、周秋景、张  云</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sz w:val="24"/>
              </w:rPr>
              <w:t>二等</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水电发展“十三五”规划文本及相关研究报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水电水利规划设计总院、中国电建集团成都勘测设计研究院有限公司、中国电建集团中南勘测设计研究院有限公司、中国电建集团华东勘测设计研究院有限公司、中国电建集团昆明勘测设计研究院有限公司、中国电建集团北京勘测设计研究院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彭  程、钱钢粮、叶  睿、葛怀凤、刘  岩、吕朝阳、龚  英、向  军、唐修波、吴来群</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sz w:val="24"/>
              </w:rPr>
              <w:t>二等</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四级配碾压混凝土筑坝设计关键技术研究及工程应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国电建集团贵阳勘测设计研究院有限公司、贵州乌江水电开发有限责任公司、长江水利委员会长江科学院、贵州乌江沙沱水电站大坝工程福贵联营体、江南水利水电工程公司沙沱工程项目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姚元成、郝  鹏、杨兴贵、郭定明、吴祖廷、彭成佳、苏  鹏、张海超、罗洪波、殷德胜</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sz w:val="24"/>
              </w:rPr>
              <w:t>二等</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经验模态分析法在抽水蓄能机组甩负荷试验的应用与研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国电建集团中南勘测设计研究院有限公司、武汉大学、湖南黑麋峰抽水蓄能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郑建兴、杨建东、曾艳梅、杨桀彬、向  明、伍志军、何银芝、付国锋、张  强、刘  平</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sz w:val="24"/>
              </w:rPr>
              <w:t>二等</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海上升压站关键技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国电建集团华东勘测设计研究院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赵生校、俞华锋、杨建军、戚海峰、杨文斌、贾献林、施朝晖、吕国儿、杨林刚、袁建平</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sz w:val="24"/>
              </w:rPr>
              <w:t>二等</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三峡升船机平衡重系统制造及安装关键技术创新与应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国葛洲坝集团机电建设有限公司、中国长江三峡集团公司、武汉船舶工业公司、中国葛洲坝集团三峡建设工程有限公司、三峡电力职业学院</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张为明、周复明、陈  强、卫书满、路卫兵、李  波、王晓敏、李道霖、刘  云、汪文亮</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sz w:val="24"/>
              </w:rPr>
              <w:t>二等</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特大型地下电站优质安全高效施工关键技术及应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国葛洲坝集团三峡建设工程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李友华、孙昌忠、万  勇、王伟玲、赵龙飞、曹中升、唐明酉、肖传勇、黄应军、汪文亮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sz w:val="24"/>
              </w:rPr>
              <w:t>二等</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百米级高坝四级配碾压混凝土施工关键技术研究及应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国水利水电第十六工程局有限公司、贵州乌江水电开发有限责任公司沙沱电站建设公司、河海大学、长江水利委员会长江科学院</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林文进、吴元东、李同春、陈祖荣、程  井、李家正、纪进旭、郭定明、张发勇、魏建忠</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sz w:val="24"/>
              </w:rPr>
              <w:t>三等</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泾渭河下游径流预报与干旱监测技术研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黄河水利委员会水文局、北京师范大学、河海大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赵卫民、王春青、杨胜天、梁忠民、刘晓伟、徐小华、狄艳艳</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sz w:val="24"/>
              </w:rPr>
              <w:t>三等</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智能抽水蓄能电站技术体系和状态检修技术研究与应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国网新源控股有限公司、国网电力科学研究院、国网新源控股有限公司白山抽水蓄能电站</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宋旭峰、张红芳、尉青连、徐  洁、衣传宝、潘伟峰、周  攀</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sz w:val="24"/>
              </w:rPr>
              <w:t>三等</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质灾害移民工程综合技术与应用研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河海大学、水电水利规划设计总院、中国水利水电科学研究院</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施国庆、任爱武、李建军、段庆伟、孙  平、胡子江、陈旺华</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sz w:val="24"/>
              </w:rPr>
              <w:t>三等</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西部大型开发建设项目水土流失监测应用技术研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国电建集团华东勘测设计研究院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李海林、芮建良、李  俊、李  健、杨  瑾、尉全恩、高  智</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sz w:val="24"/>
              </w:rPr>
              <w:t>三等</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湄公河流域地质环境特征及对水电开发的影响研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国电建集团昆明勘测设计研究院有限公司、云南省地震工程勘察院</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王  昆、何  伟、刘敏刚、常祖峰、吴  勇、饶学治、彭森良</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sz w:val="24"/>
              </w:rPr>
              <w:t>三等</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石油储备地下水封洞库关键技术研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国电建集团中南勘测设计研究院有限公司、河海大学、长沙理工大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冯树荣、徐卫亚、胡育林、张金龙、赵海斌、蒋中明、任旭华</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sz w:val="24"/>
              </w:rPr>
              <w:t>三等</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深厚覆盖层勘察评价关键技术及工程应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国电建集团西北勘测设计研究院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赵志祥、左三胜、万宗礼、李树武、李常虎、王有林、杨晓辉</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sz w:val="24"/>
              </w:rPr>
              <w:t>三等</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强震区</w:t>
            </w:r>
            <w:r>
              <w:rPr>
                <w:rFonts w:cs="宋体;SimSun" w:ascii="宋体;SimSun" w:hAnsi="宋体;SimSun"/>
                <w:color w:val="000000"/>
                <w:sz w:val="24"/>
              </w:rPr>
              <w:t>200m</w:t>
            </w:r>
            <w:r>
              <w:rPr>
                <w:rFonts w:ascii="宋体;SimSun" w:hAnsi="宋体;SimSun" w:cs="宋体;SimSun"/>
                <w:color w:val="000000"/>
                <w:sz w:val="24"/>
              </w:rPr>
              <w:t>级高混凝土面板坝抗震关键技术研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国电建集团西北勘测设计研究院有限公司、中国电建集团成都勘测设计研究院有限公司、中国水利水电科学研究院</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白俊光、苗  喆、李学强、余  挺、赵剑明、米占宽、孔宪京</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sz w:val="24"/>
              </w:rPr>
              <w:t>三等</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大型高转速重载推力轴承试验台研制与应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哈尔滨大电机研究所</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武中德、王晓珏、李文彬、王  森、刘  琪、全日光、霍新新</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sz w:val="24"/>
              </w:rPr>
              <w:t>三等</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大型水力发电机组镜板缺陷修复新工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国长江电力股份有限公司检修厂、华中科技大学国家光电实验室</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李平诗、曾晓雁、王  宏、胡乾午、熊  浩、韩  波、徐  进</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sz w:val="24"/>
              </w:rPr>
              <w:t>三等</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大岗山水电站国产</w:t>
            </w:r>
            <w:r>
              <w:rPr>
                <w:rFonts w:cs="宋体;SimSun" w:ascii="宋体;SimSun" w:hAnsi="宋体;SimSun"/>
                <w:color w:val="000000"/>
                <w:sz w:val="24"/>
              </w:rPr>
              <w:t>500kV</w:t>
            </w:r>
            <w:r>
              <w:rPr>
                <w:rFonts w:ascii="宋体;SimSun" w:hAnsi="宋体;SimSun" w:cs="宋体;SimSun"/>
                <w:color w:val="000000"/>
                <w:sz w:val="24"/>
              </w:rPr>
              <w:t>高压电缆应用技术研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国电大渡河大岗山水电开发有限公司、江苏安靠智能输电工程科技股份有限公司、中国电建集团成都勘测设计研究院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王  安、杨忠伟、张建军、朱  红、晏  雷、夏洪高、郭文波</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sz w:val="24"/>
              </w:rPr>
              <w:t>三等</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水电机组实操自控装置培训系统开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五凌电力洪江水力发电厂、河海大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谭文胜、刘  强、谭丕成、钟  永、郑  源、简孝林、陈  政</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sz w:val="24"/>
              </w:rPr>
              <w:t>三等</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大型抽水蓄能机组调速系统全工况状态智能分析及关键控制参数整定仿真平台的设计开发与应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广州蓄能水电厂</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冯凌云、杨铭轩、巩  宇、梁  彦、黄中杰、邱小波、吴  昊</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sz w:val="24"/>
              </w:rPr>
              <w:t>三等</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高水头超大型大厚度高强钢岔管制作安装技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国水利水电第十四工程局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王建利、彭贵军、刘和林、龚金兰、张兴元、周玉龙、陈忠敏</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sz w:val="24"/>
              </w:rPr>
              <w:t>三等</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40m</w:t>
            </w:r>
            <w:r>
              <w:rPr>
                <w:rFonts w:ascii="宋体;SimSun" w:hAnsi="宋体;SimSun" w:cs="宋体;SimSun"/>
                <w:color w:val="000000"/>
                <w:sz w:val="24"/>
              </w:rPr>
              <w:t>以上高水头附环闸门系统设计技术研究与应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国电建集团成都勘测设计研究院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姚昌杰、贾仕开、陈相楠、蒋德成、赵辅鑫、赵进平、王劲夫</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sz w:val="24"/>
              </w:rPr>
              <w:t>三等</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梨园水电站超大型压力钢管自动化组焊应用研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云南华电金沙江中游水电开发有限公司梨园发电分公司、成都阿朗科技有限责任公司、中国水利水电第七工程局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段利明、许  屹、杨  斌、缪应东、张龙强、粟浩唯、龙少飞</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sz w:val="24"/>
              </w:rPr>
              <w:t>三等</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偏压浅埋大断面隧洞群开挖支护技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国水利水电第十四工程局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金怀锋、王红军、李洪明、刘卫东、张玉彬、张利生、马  岚</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sz w:val="24"/>
              </w:rPr>
              <w:t>三等</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面板混凝土机械化施工配套设备研制与应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国水利水电第十工程局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陈  茂、李  锐、陈  勇、吴方明、汪  勇、刘  洪、黎雄飞</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sz w:val="24"/>
              </w:rPr>
              <w:t>三等</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白鹤滩水电站高陡边坡快速开挖与支护关键技术研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国水利水电第八工程局有限公司、中国水利水电第四工程局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陈  勇、吴  刚、涂怀健、席  浩、谢卫东、赵  仲、尹岳降</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sz w:val="24"/>
              </w:rPr>
              <w:t>三等</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大直径深竖井关键施工技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国水利水电第五工程局有限公司、清远蓄能发电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代  强、李春伟、刘学山、任俊友、刘建伟、郭文杰、徐森泉</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sz w:val="24"/>
              </w:rPr>
              <w:t>三等</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猴子岩水电站高地应力大型地下洞室群开挖施工技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国电大渡河猴子岩水电建设有限公司、中国电建集团成都勘测设计研究院有限公司、中国水利水电第七工程局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朱永国、张顺高、张学彬、徐奴文、李红心、李治国、石岩林</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sz w:val="24"/>
              </w:rPr>
              <w:t>三等</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高土石坝反滤料精确掺配、精细施工工艺研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国水利水电第五工程局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李法海、周广稳、樊  鹏、韩  兴、陈  曦、张  鹏、袁幸朝</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sz w:val="24"/>
              </w:rPr>
              <w:t>三等</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超深埋隧洞高水压大流量涌水处理技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国水利水电第七工程局有限公司、中国水利水电第七工程局成都水电建设工程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殷国权、李正兵、张刚武、曾  健、胡小顺、江 滨、王天西</w:t>
            </w:r>
          </w:p>
        </w:tc>
      </w:tr>
    </w:tbl>
    <w:p>
      <w:pPr>
        <w:pStyle w:val="Normal"/>
        <w:jc w:val="left"/>
        <w:rPr>
          <w:rFonts w:ascii="宋体;SimSun" w:hAnsi="宋体;SimSun" w:cs="Arial"/>
          <w:bCs/>
          <w:kern w:val="2"/>
          <w:sz w:val="24"/>
        </w:rPr>
      </w:pPr>
      <w:r>
        <w:rPr>
          <w:rFonts w:cs="Arial" w:ascii="宋体;SimSun" w:hAnsi="宋体;SimSun"/>
          <w:bCs/>
          <w:kern w:val="2"/>
          <w:sz w:val="24"/>
        </w:rPr>
      </w:r>
    </w:p>
    <w:sectPr>
      <w:footerReference w:type="default" r:id="rId2"/>
      <w:type w:val="nextPage"/>
      <w:pgSz w:w="11906" w:h="16838"/>
      <w:pgMar w:left="1531" w:right="1531"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宋体;SimSun" w:hAnsi="宋体;SimSu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1:13:00Z</dcterms:created>
  <dc:creator>MC SYSTEM</dc:creator>
  <dc:description/>
  <cp:keywords/>
  <dc:language>en-US</dc:language>
  <cp:lastModifiedBy>leidy</cp:lastModifiedBy>
  <cp:lastPrinted>2016-01-04T10:10:00Z</cp:lastPrinted>
  <dcterms:modified xsi:type="dcterms:W3CDTF">2017-01-13T04:03:00Z</dcterms:modified>
  <cp:revision>9</cp:revision>
  <dc:subject/>
  <dc:title>关于2011年度水力发电科学技术奖励的通知</dc:title>
</cp:coreProperties>
</file>