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大标宋_GBK" w:hAnsi="方正大标宋_GBK" w:eastAsia="方正大标宋_GBK" w:cs="Tahoma"/>
          <w:color w:val="000000"/>
          <w:sz w:val="32"/>
          <w:szCs w:val="30"/>
        </w:rPr>
      </w:pPr>
      <w:r>
        <w:rPr>
          <w:rFonts w:ascii="方正大标宋_GBK" w:hAnsi="方正大标宋_GBK" w:cs="Tahoma" w:eastAsia="方正大标宋_GBK"/>
          <w:color w:val="000000"/>
          <w:sz w:val="32"/>
          <w:szCs w:val="30"/>
        </w:rPr>
        <w:t>关于中国社会学学术年会评选以及出版优秀论文的说明</w:t>
      </w:r>
    </w:p>
    <w:p>
      <w:pPr>
        <w:pStyle w:val="Normal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 xml:space="preserve">一 、指导思想 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为规范年会优秀论文评选工作，明确评选规则，提高论文质量，共同为社会学年会的发展贡献力量，特制定本规则。</w:t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二 、评奖范围和入选条件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凡参加社会学学术年会的人员都有资格提交论文，并参加评选。为确保公平，论文最终获奖者须本人或者合作者到会。</w:t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三 、论文参选范围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以社会学理论和方法为指导，围绕年会主题，进行的社会学理论以及经验研究；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参选论文系原创、首发。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）论文格式完整，符合学术规范，即文章必须包括理论梳理、参考文献。 </w:t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 xml:space="preserve">四 、奖项设置和奖励标准 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大会设一等奖十个（不足十名空缺），二等奖二十个，并发放证书和一定的奖金。</w:t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 xml:space="preserve">五 、评选办法和工作步骤 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各论坛坛主提交论文集（含电子版本）给大会组委会，并于年会预备会时将推荐论文提交给评选委员会。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由中国社会学会从出席本次年会的专家中聘请论文评审委员会，对各论坛推选的论文进行评审。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）大会闭幕前正式宣布获奖论文名单，中国社会学网上公示后颁发奖状奖金。 </w:t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六 、出版流程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论文集由本次论文的主办方负责主编。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获奖论文作者须对论文进行再次修改，修改内容包括体例、篇幅、文字等方面，尽量缩减篇幅，控制在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0000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字以内，并尽快将改后论文交给主编。 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主编在将论文收集完毕后，统一全书体例，编排文章顺序，并在当年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月之前，将整理好的稿件交给社会科学文献出版社相关联系人。</w:t>
      </w:r>
    </w:p>
    <w:p>
      <w:pPr>
        <w:pStyle w:val="Normal"/>
        <w:ind w:firstLine="560"/>
        <w:jc w:val="left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）由社会科学文献出版社负责在下一年年会召开前出版论文集。</w:t>
      </w:r>
    </w:p>
    <w:p>
      <w:pPr>
        <w:pStyle w:val="Normal"/>
        <w:ind w:firstLine="562"/>
        <w:jc w:val="left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七、其他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本说明依据《中国社会学会学术年会优秀论文评审办法》编订，由中国社会学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2:00Z</dcterms:created>
  <dc:creator>yq</dc:creator>
  <dc:description/>
  <cp:keywords/>
  <dc:language>en-US</dc:language>
  <cp:lastModifiedBy>SongYu</cp:lastModifiedBy>
  <cp:lastPrinted>2019-05-07T12:24:00Z</cp:lastPrinted>
  <dcterms:modified xsi:type="dcterms:W3CDTF">2019-05-07T07:07:00Z</dcterms:modified>
  <cp:revision>11</cp:revision>
  <dc:subject/>
  <dc:title/>
</cp:coreProperties>
</file>