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left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color w:val="000000"/>
          <w:kern w:val="0"/>
          <w:sz w:val="32"/>
          <w:szCs w:val="32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王一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，李斯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vertAlign w:val="superscript"/>
          <w:lang w:val="en-US" w:eastAsia="zh-CN"/>
        </w:rPr>
        <w:t>2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，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Jack Wang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作者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1. XX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大学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**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学院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val="en-US" w:eastAsia="zh-CN"/>
        </w:rPr>
        <w:t>贵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550001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 xml:space="preserve"> XXXX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大学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***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系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广州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</w:rPr>
        <w:t>512345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楷体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通讯作者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，</w:t>
      </w:r>
      <w:r>
        <w:rPr>
          <w:rFonts w:eastAsia="楷体" w:cs="Times New Roman" w:ascii="Times New Roman" w:hAnsi="Times New Roman"/>
          <w:color w:val="000000"/>
          <w:kern w:val="0"/>
          <w:sz w:val="21"/>
          <w:szCs w:val="21"/>
          <w:lang w:eastAsia="zh-CN"/>
        </w:rPr>
        <w:t>E-mail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</w:rPr>
        <w:t>摘要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-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字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157" w:after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</w:rPr>
        <w:t>关键词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###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华文仿宋" w:cs="Times New Roman"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王慧</dc:creator>
  <dc:description/>
  <dc:language>en-US</dc:language>
  <cp:lastModifiedBy>小律</cp:lastModifiedBy>
  <dcterms:modified xsi:type="dcterms:W3CDTF">2023-05-17T11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6446926348AE96E586D8D9CDE5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