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43"/>
          <w:szCs w:val="43"/>
          <w:lang w:bidi="ar"/>
        </w:rPr>
      </w:pPr>
      <w:r>
        <w:rPr>
          <w:rFonts w:ascii="宋体;SimSun" w:hAnsi="宋体;SimSun" w:cs="宋体;SimSun"/>
          <w:b/>
          <w:color w:val="FF0000"/>
          <w:kern w:val="0"/>
          <w:sz w:val="43"/>
          <w:szCs w:val="43"/>
          <w:lang w:bidi="ar"/>
        </w:rPr>
        <w:t>中国机械工程学会材料分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第九届全国材料物理模拟及数值模拟学术会议</w:t>
      </w:r>
    </w:p>
    <w:p>
      <w:pPr>
        <w:pStyle w:val="Normal"/>
        <w:widowControl/>
        <w:jc w:val="center"/>
        <w:rPr/>
      </w:pPr>
      <w:bookmarkStart w:id="0" w:name="OLE_LINK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暨第六届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Gleeble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用户会议</w:t>
      </w:r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”第二轮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各相关单位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由中国机械工程学会材料分会、昆明理工大学联合主办，昆明理工大学材料科学与工程学院承办的“第九届全国材料物理模拟及数值模拟学术会议暨第六届</w:t>
      </w:r>
      <w:r>
        <w:rPr>
          <w:rFonts w:eastAsia="仿宋_GB2312;仿宋" w:cs="仿宋_GB2312;仿宋" w:ascii="仿宋_GB2312;仿宋" w:hAnsi="仿宋_GB2312;仿宋"/>
          <w:sz w:val="24"/>
        </w:rPr>
        <w:t>Gleeble</w:t>
      </w:r>
      <w:r>
        <w:rPr>
          <w:rFonts w:ascii="仿宋_GB2312;仿宋" w:hAnsi="仿宋_GB2312;仿宋" w:cs="仿宋_GB2312;仿宋" w:eastAsia="仿宋_GB2312;仿宋"/>
          <w:sz w:val="24"/>
        </w:rPr>
        <w:t>用户会议”定于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eastAsia="仿宋_GB2312;仿宋" w:cs="仿宋_GB2312;仿宋" w:ascii="仿宋_GB2312;仿宋" w:hAnsi="仿宋_GB2312;仿宋"/>
          <w:sz w:val="24"/>
        </w:rPr>
        <w:t>-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日在云南省昆明市召开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本次会议旨在结合在我国新材料研制和加工领域（包括冶金工艺、材料制备、压塑性加工、焊接、铸造、热处理、增材制造及其他新工艺）对物理模拟和数值模拟技术的迫切需求，围绕相关领域物理模拟和数值模拟技术的基础理论、物理模拟与数值模拟的试验与应用、模拟软件的开发与应用、以及成果转化与产业化的共性问题进行探讨和交流，会议期间还将举办</w:t>
      </w:r>
      <w:r>
        <w:rPr>
          <w:rFonts w:eastAsia="仿宋_GB2312;仿宋" w:cs="仿宋_GB2312;仿宋" w:ascii="仿宋_GB2312;仿宋" w:hAnsi="仿宋_GB2312;仿宋"/>
          <w:sz w:val="24"/>
        </w:rPr>
        <w:t>Gleeble</w:t>
      </w:r>
      <w:r>
        <w:rPr>
          <w:rFonts w:ascii="仿宋_GB2312;仿宋" w:hAnsi="仿宋_GB2312;仿宋" w:cs="仿宋_GB2312;仿宋" w:eastAsia="仿宋_GB2312;仿宋"/>
          <w:sz w:val="24"/>
        </w:rPr>
        <w:t>用户交流和培训等活动。欢迎各高等院校、科研院所、企业单位、设备厂家、软件公司积极参加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会议组织机构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主办单位：中国机械工程学会材料分会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昆明理工大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承办单位：昆明理工大学材料科学与工程学院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协办单位：中国科学院金属研究所</w:t>
      </w:r>
    </w:p>
    <w:p>
      <w:pPr>
        <w:pStyle w:val="Normal"/>
        <w:spacing w:lineRule="auto" w:line="360"/>
        <w:ind w:firstLine="16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材料成形与模具技术全国重点实验室（华中科技大学）</w:t>
      </w:r>
    </w:p>
    <w:p>
      <w:pPr>
        <w:pStyle w:val="Normal"/>
        <w:spacing w:lineRule="auto" w:line="360"/>
        <w:ind w:firstLine="16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Dynamic Systems Inc</w:t>
      </w:r>
      <w:r>
        <w:rPr>
          <w:rFonts w:eastAsia="仿宋_GB2312;仿宋" w:cs="仿宋_GB2312;仿宋" w:ascii="仿宋_GB2312;仿宋" w:hAnsi="仿宋_GB2312;仿宋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大会主席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主席：牛济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副主席：易健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学术委员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主 任：杨院生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副主任：张 梅 张俊彦 雷永平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成 员：丁雨田 马玉天 王晓南 石 玗 布赖恩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 xml:space="preserve">艾伦 </w:t>
      </w:r>
      <w:r>
        <w:rPr>
          <w:rFonts w:eastAsia="仿宋_GB2312;仿宋" w:cs="仿宋_GB2312;仿宋" w:ascii="仿宋_GB2312;仿宋" w:hAnsi="仿宋_GB2312;仿宋"/>
          <w:sz w:val="24"/>
        </w:rPr>
        <w:t xml:space="preserve">Brian Allen </w:t>
      </w:r>
      <w:r>
        <w:rPr>
          <w:rFonts w:ascii="仿宋_GB2312;仿宋" w:hAnsi="仿宋_GB2312;仿宋" w:cs="仿宋_GB2312;仿宋" w:eastAsia="仿宋_GB2312;仿宋"/>
          <w:sz w:val="24"/>
        </w:rPr>
        <w:t xml:space="preserve">刘春凤 </w:t>
      </w:r>
    </w:p>
    <w:p>
      <w:pPr>
        <w:pStyle w:val="Normal"/>
        <w:spacing w:lineRule="auto" w:line="360"/>
        <w:ind w:left="105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刘祖岩 李萌蘖 李金富 杨开怀 陈 旭 周旭东 周广涛 周存龙 周贤良 </w:t>
      </w:r>
    </w:p>
    <w:p>
      <w:pPr>
        <w:pStyle w:val="Normal"/>
        <w:spacing w:lineRule="auto" w:line="360"/>
        <w:ind w:left="105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郑跃强 屈朝霞 赵海东 赵 奇 高 增 常云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组织委员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主 任：李文生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副主任：刘德学 陈伟昌 周建新 曾建民</w:t>
      </w:r>
    </w:p>
    <w:p>
      <w:pPr>
        <w:pStyle w:val="Normal"/>
        <w:spacing w:lineRule="auto" w:line="360"/>
        <w:ind w:left="1140" w:hanging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成 员：马宝玉 王海燕 王道元 王俊升 邢 丽 刘俊钊 邹爱华 张 弛 张 艳 </w:t>
      </w:r>
    </w:p>
    <w:p>
      <w:pPr>
        <w:pStyle w:val="Normal"/>
        <w:spacing w:lineRule="auto" w:line="360"/>
        <w:ind w:left="105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陈 萱 金 成 周吉学 周宏伟 赵艳君 胡 勇 骆宗安 贾 智 顾剑锋 殷亚军 殷凤良 程东锋 雷 前 钱 卓 杨红梅 陆 鑫 杨晓益 郑善举 王成蹊 </w:t>
      </w:r>
    </w:p>
    <w:p>
      <w:pPr>
        <w:pStyle w:val="Normal"/>
        <w:spacing w:lineRule="auto" w:line="360"/>
        <w:ind w:left="105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李绍宏 李 俊 彭明军 段永华 卜恒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会议主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材料、冶金和热加工领域物理模拟与数值模拟的基本理论与发展趋势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在热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力模拟试验机和其他热加工试验设备上进行的物理模拟试验；物理模拟技术在新材料研制和热加工领域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包括压力加工、焊接、铸造、热处理、表面改性及其它新工艺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中的应用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 xml:space="preserve">、材料制备、冶金过程和热加工领域的数值模拟；数值模拟软件的开发与应用；计算材料学；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专家系统、人工神经网络技术在材料领域的应用等；产品质量的监测、预报和控制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热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力模拟试验机设备的功能开发；物理模拟试验技术开发与应用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钢铁材料、镁合金、铝合金、钛合金、高温合金等材料潜能的开发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新能源材料与技术、新型材料电子封装技术；材料与环境的耦合研究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、其他领域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包括纳米技术、高能束、自蔓延、功能材料及梯度材料合成技术等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，所涉及的材料也包括非金属材料，如陶瓷、非金属基复合材料、高分子材料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会议征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、符合会议主题范围，且未在国内外刊物或论文集上发表过的文章，均可投稿，稿件请在截稿日期前通过会议网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https://cpns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02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.casconf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在线投稿；论文摘要或全文请按要求上传至会议网站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摘要需注明：标题、作者姓名、作者单位、摘要内容（中英文）等信息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论文需注明：标题、作者姓名、作者单位、摘要、关键词、引言、正文、结论、参考文献；详细格式参见《机械工程材料》杂志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、会议录用的文章（摘要或者全文）将收录入“第九届全国材料与热加工物理模拟及数值模拟学术会议论文集”，优秀文章将推荐到《机械工程材料》核心期刊上发表。会议征文截稿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、会议时间、地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日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日全天报到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地点：昆明佳华广场酒店（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云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昆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官渡区北京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；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0871-635628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。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、</w:t>
      </w:r>
      <w:r>
        <w:rPr/>
        <w:t>会议日程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189"/>
        <w:gridCol w:w="271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活动安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4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全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表报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佳华酒店二楼大厅</w:t>
            </w:r>
          </w:p>
        </w:tc>
      </w:tr>
      <w:tr>
        <w:trPr>
          <w:trHeight w:val="4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会开幕式 大会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佳华酒店会议室</w:t>
            </w:r>
          </w:p>
        </w:tc>
      </w:tr>
      <w:tr>
        <w:trPr>
          <w:trHeight w:val="4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下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会场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佳华酒店会议室</w:t>
            </w:r>
          </w:p>
        </w:tc>
      </w:tr>
      <w:tr>
        <w:trPr>
          <w:trHeight w:val="4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、下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会场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佳华酒店会议室</w:t>
            </w:r>
          </w:p>
        </w:tc>
      </w:tr>
      <w:tr>
        <w:trPr>
          <w:trHeight w:val="4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观昆明理工大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下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表离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会议注册及收费</w:t>
      </w:r>
    </w:p>
    <w:p>
      <w:pPr>
        <w:pStyle w:val="Normal"/>
        <w:widowControl/>
        <w:autoSpaceDE w:val="false"/>
        <w:spacing w:lineRule="auto" w:line="372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本次会议委托云南小木虫会议展览有限公司承接会议接待服务、酒店协调，并代为收取会议费，以及出具会议费发票。</w:t>
      </w:r>
    </w:p>
    <w:p>
      <w:pPr>
        <w:pStyle w:val="Normal"/>
        <w:widowControl/>
        <w:autoSpaceDE w:val="false"/>
        <w:spacing w:lineRule="auto" w:line="372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会议期间参会代表交通住宿费用自理。会议酒店昆明佳华广场酒店费用标准为：标间和单间均为每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间（会议特价，含双早）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可通过参会回执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。</w:t>
      </w:r>
    </w:p>
    <w:p>
      <w:pPr>
        <w:pStyle w:val="Normal"/>
        <w:autoSpaceDE w:val="false"/>
        <w:spacing w:lineRule="auto" w:line="372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会议注册费收费标准如下：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64"/>
        <w:gridCol w:w="3906"/>
      </w:tblGrid>
      <w:tr>
        <w:trPr>
          <w:trHeight w:val="4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代表类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前注册缴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后注册缴费及现场缴费</w:t>
            </w:r>
          </w:p>
        </w:tc>
      </w:tr>
      <w:tr>
        <w:trPr>
          <w:trHeight w:val="4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正式代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生代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7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收款账户：汇款时请注明 第九届模拟会议—姓名—单位名称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开户行：</w:t>
      </w:r>
      <w:r>
        <w:rPr/>
        <w:t>平安银行昆明分行营业部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户 名：</w:t>
      </w:r>
      <w:r>
        <w:rPr/>
        <w:t>云南小木虫会议展览有限公司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账 号：</w:t>
      </w:r>
      <w:r>
        <w:rPr/>
        <w:t>15732258100011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银联行号：</w:t>
      </w:r>
      <w:r>
        <w:rPr/>
        <w:t>307731006613</w:t>
      </w:r>
    </w:p>
    <w:p>
      <w:pPr>
        <w:pStyle w:val="Normal"/>
        <w:spacing w:lineRule="auto" w:line="360"/>
        <w:ind w:firstLine="735"/>
        <w:rPr/>
      </w:pPr>
      <w:r>
        <w:rPr/>
        <w:t>微信收款码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    </w:t>
      </w:r>
      <w:r>
        <w:rPr/>
        <w:t>支付宝收款码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1815465" cy="2468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1991995" cy="2404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到达会议酒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佳华酒店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 xml:space="preserve">交通路线： 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bidi="ar"/>
        </w:rPr>
        <w:t>昆明长水国际机场—昆明佳华广场酒店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打车：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km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，车程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分钟，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元左右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公共交通：地铁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号线（机场中心站上，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站）—塘子巷站换乘地铁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号线（环城南路方向，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站，环城南路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D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口下）—步行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米到酒店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bidi="ar"/>
        </w:rPr>
        <w:t>昆明南站—昆明佳华广场酒店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打车：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km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，车程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分钟，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元左右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公共交通：地铁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号线（昆明南火车站上，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站）—环城南路站下（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D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口出）—步行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米到酒店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bidi="ar"/>
        </w:rPr>
        <w:t>昆明站—昆明佳华广场酒店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昆明站出站口步行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米到酒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会务组联系方式</w:t>
      </w:r>
    </w:p>
    <w:p>
      <w:pPr>
        <w:pStyle w:val="Normal"/>
        <w:widowControl/>
        <w:spacing w:lineRule="auto" w:line="360"/>
        <w:ind w:left="1380" w:hanging="9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卜恒勇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15096649358, buhengyong@kust.edu.cn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left="1380" w:hanging="9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冯小辉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13609838580, xhfeng@imr.ac.cn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参会回执</w:t>
      </w:r>
    </w:p>
    <w:p>
      <w:pPr>
        <w:pStyle w:val="Normal"/>
        <w:autoSpaceDE w:val="false"/>
        <w:spacing w:lineRule="auto" w:line="372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参会代表请填写参会回执，于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日前发送至会务组邮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buhengyong@kust.edu.cn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，尤其是拟做学术报告人员务必填写参会回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会议网站</w:t>
      </w:r>
    </w:p>
    <w:p>
      <w:pPr>
        <w:pStyle w:val="Normal"/>
        <w:spacing w:lineRule="auto" w:line="360"/>
        <w:ind w:firstLine="480"/>
        <w:rPr>
          <w:color w:val="0000FF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更多信息请参阅会议网站：</w:t>
      </w:r>
      <w:hyperlink r:id="rId4">
        <w:r>
          <w:rPr>
            <w:rStyle w:val="InternetLink"/>
            <w:rFonts w:cs="Times New Roman" w:ascii="Times New Roman" w:hAnsi="Times New Roman"/>
          </w:rPr>
          <w:t>https://cpns2023.casconf.cn</w:t>
        </w:r>
      </w:hyperlink>
    </w:p>
    <w:p>
      <w:pPr>
        <w:pStyle w:val="Normal"/>
        <w:spacing w:lineRule="auto" w:line="360"/>
        <w:ind w:firstLine="2520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2880"/>
        <w:jc w:val="right"/>
        <w:rPr/>
      </w:pPr>
      <w:r>
        <w:rPr>
          <w:rFonts w:ascii="仿宋_GB2312;仿宋" w:hAnsi="仿宋_GB2312;仿宋" w:cs="仿宋_GB2312;仿宋" w:eastAsia="仿宋_GB2312;仿宋"/>
          <w:sz w:val="24"/>
        </w:rPr>
        <w:t>中国机械工程学会材料分会</w:t>
      </w:r>
    </w:p>
    <w:p>
      <w:pPr>
        <w:pStyle w:val="Normal"/>
        <w:spacing w:lineRule="auto" w:line="360"/>
        <w:ind w:firstLine="168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昆明理工大学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 xml:space="preserve"> </w:t>
      </w:r>
    </w:p>
    <w:p>
      <w:pPr>
        <w:sectPr>
          <w:type w:val="nextPage"/>
          <w:pgSz w:w="11906" w:h="16838"/>
          <w:pgMar w:left="1519" w:right="1519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23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3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  <w:lang w:bidi="ar"/>
        </w:rPr>
        <w:t xml:space="preserve">日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第九届全国材料物理模拟及数值模拟学术会议暨第六届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Gleeble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用户会议”参会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tbl>
      <w:tblPr>
        <w:tblW w:w="145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7"/>
        <w:gridCol w:w="1683"/>
        <w:gridCol w:w="1567"/>
        <w:gridCol w:w="2733"/>
        <w:gridCol w:w="1433"/>
        <w:gridCol w:w="5467"/>
      </w:tblGrid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手机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职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是否作学术报告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术报告题目（不做学术报告不填此项）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07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预定房间情况</w:t>
            </w:r>
          </w:p>
        </w:tc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标间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间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单间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间</w:t>
            </w:r>
          </w:p>
        </w:tc>
      </w:tr>
    </w:tbl>
    <w:p>
      <w:pPr>
        <w:pStyle w:val="Normal"/>
        <w:widowControl/>
        <w:spacing w:lineRule="auto" w:line="372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注：（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）填写好的回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请发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buhengyong@kust.edu.cn</w:t>
      </w:r>
    </w:p>
    <w:p>
      <w:pPr>
        <w:pStyle w:val="Normal"/>
        <w:widowControl/>
        <w:spacing w:lineRule="auto" w:line="372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如参会代表有个人旅行计划，会务仅提供咨询，联系人：卜恒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50966493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383" w:right="1383" w:gutter="0" w:header="0" w:top="151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pns2023.casconf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4:00Z</dcterms:created>
  <dc:creator>Administrator</dc:creator>
  <dc:description/>
  <cp:keywords/>
  <dc:language>en-US</dc:language>
  <cp:lastModifiedBy>Buhengyong</cp:lastModifiedBy>
  <cp:lastPrinted>2021-03-30T11:23:00Z</cp:lastPrinted>
  <dcterms:modified xsi:type="dcterms:W3CDTF">2023-03-09T09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GrammarlyDocumentId">
    <vt:lpwstr>33b77de611c773a15b6cdcbcb0c8490348916d379f455265ce2b54e290019f99</vt:lpwstr>
  </property>
  <property fmtid="{D5CDD505-2E9C-101B-9397-08002B2CF9AE}" pid="5" name="ICV">
    <vt:lpwstr>87BE1C5F039F4C50A8F130478CDEBB56</vt:lpwstr>
  </property>
  <property fmtid="{D5CDD505-2E9C-101B-9397-08002B2CF9AE}" pid="6" name="KSOProductBuildVer">
    <vt:lpwstr>2052-11.1.0.10314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