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ins w:id="0" w:author="我能给你啥" w:date="2023-07-08T14:38:00Z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双能量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CT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联合肿瘤标志物在乳腺癌分子分型的预测价值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陈春妙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林桂涵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毛卫波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程雪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陈炜越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纪建松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温州医科大学附属第五医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丽水市中心医院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浙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丽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2300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放射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浙江省影像诊断与介入微创研究重点实验室；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病理科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摘要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b/>
          <w:bCs/>
          <w:color w:val="000000"/>
          <w:szCs w:val="21"/>
        </w:rPr>
        <w:t>目的</w:t>
      </w:r>
      <w:bookmarkStart w:id="0" w:name="OLE_LINK8"/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探讨双能量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T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参数联合肿瘤标志物预测乳腺癌分子分型的临床价值</w:t>
      </w:r>
      <w:bookmarkEnd w:id="0"/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方法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回顾性分析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19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月至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</w:rPr>
        <w:t>温州医科大学附属第五医院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经术后病理证实的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19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例乳腺癌患者，所有患者均在术前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周行双能量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T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检查和肿瘤标志物检测。在后处理工作站测量双能量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T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参数，包括标准化碘浓度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NIC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、能谱曲线斜率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λ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HU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和标准化有效原子序数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nZ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eff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；并记录术前肿瘤标志物的表达水平，包括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E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A 125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A 15-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评估不同指标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种分子亚型间的差异，应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ROC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曲线分析不同单一和联合指标的诊断效能，并计算曲线下面积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UC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、灵敏度和特异度。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结果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Her-2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过表达型患者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A125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的表达水平明显高于其他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种亚型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1"/>
          <w:lang w:eastAsia="zh-CN"/>
        </w:rPr>
        <w:t>P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＜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0.05)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，而三阴性型患者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EA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的表达水平明显低于其他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种亚型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1"/>
          <w:lang w:eastAsia="zh-CN"/>
        </w:rPr>
        <w:t>P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＜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0.05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）；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Her-2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过表达型患者动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NIC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和动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λ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  <w:lang w:eastAsia="zh-CN"/>
        </w:rPr>
        <w:t>HU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均高于其他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种亚型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1"/>
          <w:lang w:eastAsia="zh-CN"/>
        </w:rPr>
        <w:t>P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＜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0.05)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；三阴性型患者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nZ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  <w:lang w:eastAsia="zh-CN"/>
        </w:rPr>
        <w:t>eff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高于其他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组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1"/>
          <w:lang w:eastAsia="zh-CN"/>
        </w:rPr>
        <w:t>P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＜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0.05)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；经单因素和多因素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Logistic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回归分析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A15-3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、动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NIC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和动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λ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  <w:lang w:eastAsia="zh-CN"/>
        </w:rPr>
        <w:t>HU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预测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Her-2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过表达型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乳腺癌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的危险因素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此外，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EA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及静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nZ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  <w:lang w:eastAsia="zh-CN"/>
        </w:rPr>
        <w:t>eff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1.74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0.00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预测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三阴性型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乳腺癌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的危险因素。进一步分析中，动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NIC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、动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λ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  <w:lang w:eastAsia="zh-CN"/>
        </w:rPr>
        <w:t>HU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A15-3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三者联合后诊断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Her-2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过表达型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乳腺癌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的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AUC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可升至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0.843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；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EA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和静脉期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nZ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  <w:lang w:eastAsia="zh-CN"/>
        </w:rPr>
        <w:t>eff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联合后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AUC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可升至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0.784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结论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双能量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eastAsia="zh-CN"/>
        </w:rPr>
        <w:t>CT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eastAsia="zh-CN"/>
        </w:rPr>
        <w:t>联合肿瘤标志物在评估乳腺癌分子分型具有较好的应用价值，可一定程度上指导个体化治疗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关键词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]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乳腺癌；双能量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T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；肿瘤标志物；分子分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eastAsia="宋体" w:cs="Calibri"/>
      <w:sz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04:00Z</dcterms:created>
  <dc:creator>lenovo</dc:creator>
  <dc:description/>
  <dc:language>en-US</dc:language>
  <cp:lastModifiedBy>我能给你啥</cp:lastModifiedBy>
  <dcterms:modified xsi:type="dcterms:W3CDTF">2023-07-08T06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28297791471BB9B87CE20009ABB0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