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left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医学科技奖单位推荐项目（候选人）汇总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届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w:rPr>
          <w:b/>
          <w:sz w:val="30"/>
          <w:szCs w:val="30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709" w:right="82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号码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电子邮箱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项目数：共  项</w:t>
      </w:r>
    </w:p>
    <w:p>
      <w:pPr>
        <w:sectPr>
          <w:type w:val="continuous"/>
          <w:pgSz w:orient="landscape" w:w="16838" w:h="11906"/>
          <w:pgMar w:left="709" w:right="820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推荐项目表：                                                       推荐单位（盖章）：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0"/>
        <w:gridCol w:w="5012"/>
        <w:gridCol w:w="2357"/>
        <w:gridCol w:w="1843"/>
        <w:gridCol w:w="1588"/>
        <w:gridCol w:w="15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推荐</w:t>
            </w: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学科分类</w:t>
            </w:r>
            <w:r>
              <w:rPr>
                <w:rFonts w:eastAsia="仿宋" w:cs="Courier New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评审学组</w:t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41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type w:val="continuous"/>
      <w:pgSz w:orient="landscape" w:w="16838" w:h="11906"/>
      <w:pgMar w:left="709" w:right="820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临床医学评审部</dc:creator>
  <dc:description/>
  <dc:language>en-US</dc:language>
  <cp:lastModifiedBy>孟婆丶留下我的汤</cp:lastModifiedBy>
  <dcterms:modified xsi:type="dcterms:W3CDTF">2023-03-16T01:2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35905EA040CD84C8F0B29B7EE6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