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0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华医学会专科分会</w:t>
      </w:r>
    </w:p>
    <w:p>
      <w:pPr>
        <w:pStyle w:val="Style12"/>
        <w:spacing w:lineRule="exact" w:line="50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继续医学教育工作联系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27"/>
        <w:gridCol w:w="1719"/>
        <w:gridCol w:w="32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全称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届次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网址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主任委员信息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分管继续医学教育工作负责人信息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任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继续医学教育工作联系人信息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任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88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专科分会意见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8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以上信息属实。</w:t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6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公章：</w:t>
            </w:r>
          </w:p>
          <w:p>
            <w:pPr>
              <w:pStyle w:val="Normal"/>
              <w:spacing w:lineRule="atLeast" w:line="460" w:before="0" w:after="0"/>
              <w:ind w:firstLine="468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主任委员签字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spacing w:lineRule="atLeast" w:line="460" w:before="0" w:after="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37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460" w:before="0" w:after="0"/>
              <w:ind w:firstLine="492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    月   日</w:t>
            </w:r>
          </w:p>
          <w:p>
            <w:pPr>
              <w:pStyle w:val="Normal"/>
              <w:spacing w:lineRule="atLeast" w:line="460" w:before="0" w:after="0"/>
              <w:ind w:left="4002" w:hanging="0"/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Style12"/>
        <w:ind w:left="-284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4:00Z</dcterms:created>
  <dc:creator>宋磊</dc:creator>
  <dc:description/>
  <dc:language>en-US</dc:language>
  <cp:lastModifiedBy>宋磊</cp:lastModifiedBy>
  <cp:lastPrinted>2021-05-12T10:01:00Z</cp:lastPrinted>
  <dcterms:modified xsi:type="dcterms:W3CDTF">2023-10-16T02:54:00Z</dcterms:modified>
  <cp:revision>2</cp:revision>
  <dc:subject/>
  <dc:title/>
</cp:coreProperties>
</file>