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为全面推动医院信息化建设，全方位展示医院信息化建设成果，现开展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医院新兴技术创新应用典型案例征集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、案例提供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国内各级各类医疗机构以及医疗信息技术企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、案例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案例围绕应用场景和技术创新、融合创新、网络安全创新展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一）应用场景与技术创新。“场景”是从侧重需求引领的角度来考虑的创新应用案例，以及新兴信息技术的创新。例如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AI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赋能患者精准挂号应用，以及居家办公、远程会议、线上教育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二）融合创新。信息技术与其他医学相关技术组合实现质量提升。例如：信息技术与医工技术融合，提升医学设备的性能和利用率；信息技术与医院基础设施管理融合，促进“绿色医院”建设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三）网络安全创新。利用网络安全技术，提升医院数据安全、个人信息保护、信息系统等安全防护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三、案例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一）主要内容。提交内容可包括：案例概要、服务对象、数据分析、应用效果、覆盖范围、服务内容、关键技术、成果分享、机遇挑战和下一步发展规划等。案例篇幅应控制在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字内，采用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word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形式提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二）思路清晰。围绕所选择方面（选择三个方面中的一个即可）内容展开描述，有分析，有研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三）措施扎实。案例描述清晰具体，应有具体应用并产生实际效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四）内容新颖。案例体现新理念、新举措、新水平，探索医院信息化建设新亮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五）效果显著。切实改善医院的就医流程，增加患者就医可及性。展示医院数据要素的作用，创新要素资源组合（医院人、财、物、技资源）应用。通过数字化转型，让同样投入产出更高的价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六）图表展示。增加相关应用的相应图表，要求：完整、真实、清晰、准确，展示系统应用；请注意保护患者隐私，请隐去患者姓名、身份信息等敏感数据；如果图表不能清楚展示系统功能及效果，可以增加语言描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七）数据真实。提供三个月以上数据使用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八）遵循准则。严禁抄袭或伪造数据，一经发现，立刻终止本案例推荐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四、征集方式和评审规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一）本次典型案例推荐采用省内推荐和自荐两种形式。各单位自愿报名，专家评审组将充分尊重和保护参评单位及项目隐私，相关信息对外保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省内推荐：由各省、区、市的医疗卫生信息化组织牵头，在区域内组织案例征集，并将提交的案例进行初筛后，再统一汇总推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自荐：由各单位自行推荐，请在以下链接提交资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://s2.chima.org.cn/s/ymEfArF/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二）本次活动征集对象包括医疗机构和医疗信息技术企业，每单位通过省内推荐和自荐参加的案例总数不超过三个。如果两家（含）以上单位联合推荐一个案例，以其中一家单位为主，分别占各自单位推荐案例名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三）由专家评审组评出每个方面的典型案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四）入选典型案例将在信息专委会公众号、合作媒体平台上进行展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五）入选典型案例将在展会上进行路演展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五、活动时间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案例报名时间截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案例现场路演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日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六、联系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杨永燕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10-8428592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复制链接下载</w:t>
      </w: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医院新兴技术创新应用典型案例征集申报表：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http://s2.chima.org.cn/s/ymEfArF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06:29Z</dcterms:created>
  <dc:creator>Administrator</dc:creator>
  <dc:description/>
  <dc:language>en-US</dc:language>
  <cp:lastModifiedBy>Administrator</cp:lastModifiedBy>
  <dcterms:modified xsi:type="dcterms:W3CDTF">2024-04-09T01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889E068C943CBBC82F4A65FC2819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