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一、 征文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当前形势下医疗卫生信息化建设的突出特点、发展机遇及面临的挑战，与国家卫生与健康规划对应的发展规划和政策研究，医疗机构信息化建设评价与建设规划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互联网在医疗服务和健康管理模式创新方面的新进展、应用案例和发展趋势；利用互联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等新兴信息技术优化就医流程、改进管理模式，增强惠民服务的方式方法、实践经验与效果评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医院管理精细化：基于数据利用的绩效管理、成本核算与控制、预算及运营管理、物资采购及流通管理等方面的应用案例和经验分享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四）以电子病历为核心的临床信息系统建设，医疗质量管理与安全体系构建，临床知识库与决策支持系统，以及相关的解决方案、实施经验和效果评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五）临床数据的再利用，大数据在临床科研领域的关注焦点及典型应用实例，与精准医疗的融合及面临的挑战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六）新兴信息技术在临床医疗、护理工作中的应用经验、服务创新，以及架构设计、实施要点、运维服务方面的案例分享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七）医疗信息区域共享及分级诊疗支持，医疗集团、医联体案例分析，运行模式比较，管控效果评价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八）系统集成技术进展，信息标准化研究动态，认证管理、应用经验启示、面临挑战及应对策略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九）信息安全及隐私保护政策研究，共享策略，系统等保评测，安全案例及解决经验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十）其他与医疗卫生信息化建设相关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二、征文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来稿应属尚未公开发表的文章，须注明作者单位、通信地址、邮政编码，课题名称及编号、联系电话、电子邮件地址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一般稿件应控制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字左右，不宜超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7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截稿日期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四）投稿网址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http://2024.chima.org.cn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三、征文评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一）征文截止后信息专委会组织业内专家，依据公平公正原则对稿件进行评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二）高质量文章将推荐给《中国医院》杂志和《医学信息学杂志》刊登发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（三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中国医院协会信息网络大会将汇编论文集，高质量论文作者将有机会受邀在会上交流发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四、联系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刘华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010-84285921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2:22Z</dcterms:created>
  <dc:creator>Administrator</dc:creator>
  <dc:description/>
  <dc:language>en-US</dc:language>
  <cp:lastModifiedBy>Administrator</cp:lastModifiedBy>
  <dcterms:modified xsi:type="dcterms:W3CDTF">2024-04-09T01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D851357F64811B8041446DC8FCE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