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bookmarkStart w:id="0" w:name="OLE_LINK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</w:rPr>
        <w:t>四川省医学会物理医学与康复学专业委员会科普大赛组委会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大赛组织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主任：何成奇 四川大学华西医院  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荣疆 成都中医药大学 教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副主任：罗伦 成都市第二人民医院 主任医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高勇 宜宾市第一人民医院 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委员：董小丽 成都市第一人民医院 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全 四川大学华西医院 主任医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卫红 凉山彝族自治州中西医结合医院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睿 眉山市中医医院 主任医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驰 西南医科大学附属医院 副主任医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职责：组织批准大赛工作方案；研究部署大赛筹备和开展的重要事项；统筹指导大赛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赛组织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主任：黄华 眉山市中医医院 主治中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地点：眉山市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职责：负责大赛组织委员会的日常工作；协调落实大赛组织具体事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大赛评判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医学专家、媒体专家、科普达人等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职责：组织开展初赛作品线上评分和决赛作品现场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原则：按照兼具科学性与普及性、知识性与通俗性、艺术性与趣味性的原则，严格秉承“公平、公正、公开”的原则进行评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大赛督导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 四川省人民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 成都市第三人民医院 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庞日朝 西部战区总医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涓 成都中医药大学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负责大赛组织全过程的监督；对大赛过程中出现的争议进行调查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06:00Z</dcterms:created>
  <dc:creator>骆驼大大</dc:creator>
  <dc:description/>
  <dc:language>en-US</dc:language>
  <cp:lastModifiedBy>Aimee</cp:lastModifiedBy>
  <dcterms:modified xsi:type="dcterms:W3CDTF">2024-10-18T08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2D4D5E6141F7A9BB2620077421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