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OLE_LINK2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医学与康复学专委会科普大赛决赛报名表</w:t>
      </w:r>
    </w:p>
    <w:tbl>
      <w:tblPr>
        <w:tblW w:w="91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07"/>
        <w:gridCol w:w="708"/>
        <w:gridCol w:w="708"/>
        <w:gridCol w:w="416"/>
        <w:gridCol w:w="261"/>
        <w:gridCol w:w="989"/>
        <w:gridCol w:w="987"/>
        <w:gridCol w:w="708"/>
        <w:gridCol w:w="705"/>
        <w:gridCol w:w="1245"/>
      </w:tblGrid>
      <w:tr>
        <w:trPr>
          <w:trHeight w:val="818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652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姓名</w:t>
            </w:r>
          </w:p>
          <w:p>
            <w:pPr>
              <w:pStyle w:val="TableText"/>
              <w:spacing w:lineRule="auto" w:line="213" w:before="26" w:after="0"/>
              <w:ind w:left="223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（第一作者）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0" w:after="0"/>
              <w:ind w:left="152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92" w:right="252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759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照片</w:t>
            </w:r>
          </w:p>
          <w:p>
            <w:pPr>
              <w:pStyle w:val="TableText"/>
              <w:spacing w:lineRule="auto" w:line="213" w:before="26" w:after="0"/>
              <w:ind w:left="257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（第一作者）</w:t>
            </w:r>
          </w:p>
        </w:tc>
      </w:tr>
      <w:tr>
        <w:trPr>
          <w:trHeight w:val="587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669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170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333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1" w:after="0"/>
              <w:ind w:left="438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院校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/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8" w:after="0"/>
              <w:ind w:left="143" w:right="96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通讯 地址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right="613" w:hanging="0"/>
              <w:jc w:val="right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TableText"/>
              <w:spacing w:lineRule="auto" w:line="228" w:before="131" w:after="0"/>
              <w:ind w:right="613" w:hanging="0"/>
              <w:jc w:val="right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right="96" w:hanging="0"/>
              <w:jc w:val="center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50" w:right="108" w:hanging="134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280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参赛作品题目</w:t>
            </w:r>
          </w:p>
        </w:tc>
        <w:tc>
          <w:tcPr>
            <w:tcW w:w="7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86" w:after="0"/>
              <w:ind w:left="475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作品方向</w:t>
            </w:r>
          </w:p>
        </w:tc>
        <w:tc>
          <w:tcPr>
            <w:tcW w:w="7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7" w:after="0"/>
              <w:ind w:left="141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□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神经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康复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 xml:space="preserve"> □肌骨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康复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 xml:space="preserve">  □儿童康复 □心肺康复 □老年康复□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3" w:before="78" w:after="0"/>
              <w:ind w:left="472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其他作者</w:t>
            </w:r>
          </w:p>
          <w:p>
            <w:pPr>
              <w:pStyle w:val="TableText"/>
              <w:spacing w:lineRule="auto" w:line="216" w:before="33" w:after="0"/>
              <w:ind w:left="661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信息</w:t>
            </w:r>
          </w:p>
          <w:p>
            <w:pPr>
              <w:pStyle w:val="TableText"/>
              <w:spacing w:lineRule="auto" w:line="218" w:before="27" w:after="0"/>
              <w:ind w:left="508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(≤3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名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78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183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198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498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0" w:after="0"/>
              <w:ind w:left="322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320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职称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/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269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72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8" w:after="0"/>
              <w:ind w:left="173" w:right="126" w:firstLine="11"/>
              <w:jc w:val="both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物理医学与康复学专委会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科普大赛参赛作品 版权使用协议说明的内容，是否同意声明</w:t>
            </w:r>
          </w:p>
        </w:tc>
        <w:tc>
          <w:tcPr>
            <w:tcW w:w="7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right="2992" w:hanging="0"/>
              <w:jc w:val="right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 xml:space="preserve">签名（全体作者）： </w:t>
            </w:r>
          </w:p>
          <w:p>
            <w:pPr>
              <w:pStyle w:val="TableText"/>
              <w:spacing w:lineRule="auto" w:line="228" w:before="78" w:after="0"/>
              <w:ind w:left="2930" w:right="2992" w:firstLine="3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2930" w:right="2992" w:firstLine="3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1373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233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单位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/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科室意见</w:t>
            </w:r>
          </w:p>
          <w:p>
            <w:pPr>
              <w:pStyle w:val="TableText"/>
              <w:spacing w:lineRule="auto" w:line="216" w:before="29" w:after="0"/>
              <w:ind w:left="467" w:hanging="0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4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Arial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right="3960" w:hanging="0"/>
              <w:jc w:val="right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盖章</w:t>
            </w: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spacing w:lineRule="auto" w:line="228" w:before="78" w:after="0"/>
              <w:ind w:right="3960" w:hanging="0"/>
              <w:jc w:val="right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right="3960" w:hanging="0"/>
              <w:jc w:val="right"/>
              <w:rPr>
                <w:rFonts w:cs="Arial"/>
                <w:spacing w:val="-12"/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2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6:00Z</dcterms:created>
  <dc:creator>骆驼大大</dc:creator>
  <dc:description/>
  <dc:language>en-US</dc:language>
  <cp:lastModifiedBy>Aimee</cp:lastModifiedBy>
  <dcterms:modified xsi:type="dcterms:W3CDTF">2024-10-18T08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2D4D5E6141F7A9BB2620077421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