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075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附件：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乳腺癌放疗规范化诊疗培训班日程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宋体"/>
          <w:sz w:val="13"/>
          <w:szCs w:val="13"/>
        </w:rPr>
      </w:pPr>
      <w:r>
        <w:rPr>
          <w:rFonts w:eastAsia="方正小标宋简体" w:cs="宋体" w:ascii="方正小标宋简体" w:hAnsi="方正小标宋简体"/>
          <w:sz w:val="13"/>
          <w:szCs w:val="13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75"/>
        <w:gridCol w:w="2891"/>
        <w:gridCol w:w="2891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1AC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1AC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1AC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讲者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1AC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持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:00-09:1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誉主席致辞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宝生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:10-09:2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会主席致辞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  </w:t>
            </w: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:20-09:5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影像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徐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震宇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大学齐鲁医院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:50-10:2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区域外科的热点问题拓展与挑战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志勇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坤兵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省妇幼保健院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:20-10:5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重建术后放疗决策和实践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翟医蕊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医学科学院肿瘤医院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春辉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州中心医院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:50-11:2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脑转移放疗进展和介入时机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春灵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西省肿瘤医院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贾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乡县人民医院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:20-11:5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改良根治术后靶区勾画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庆勇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尔滨医科大学肿瘤医院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倩倩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滕州中心人民医院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:50-12:20</w:t>
            </w:r>
          </w:p>
        </w:tc>
        <w:tc>
          <w:tcPr>
            <w:tcW w:w="89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午餐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:20-12:5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放射治疗的几个热点话题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耀雄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钱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健康集团枣庄医院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:50-13:2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术前新辅助放疗探讨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世鸿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甘肃省肿瘤医院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珊珊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城市人民医院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:20-13:5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放疗新进展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省肿瘤医院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孟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:50-14:2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新辅助化疗后辅助强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放疗时机考量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昭志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旦大学肿瘤医院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赵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:20-14:5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保乳放疗靶区勾画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孝蕊 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中西医结合医院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:50-15:2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质子放疗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天缘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成新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:20-15:5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病例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重升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宁医学院附属肿瘤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</w:tr>
      <w:tr>
        <w:trPr>
          <w:trHeight w:val="652" w:hRule="atLeast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:50-16:10</w:t>
            </w:r>
          </w:p>
        </w:tc>
        <w:tc>
          <w:tcPr>
            <w:tcW w:w="3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总结</w:t>
            </w:r>
          </w:p>
        </w:tc>
        <w:tc>
          <w:tcPr>
            <w:tcW w:w="57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  </w:t>
            </w: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32:00Z</dcterms:created>
  <dc:creator>User</dc:creator>
  <dc:description/>
  <dc:language>en-US</dc:language>
  <cp:lastModifiedBy>韩枫</cp:lastModifiedBy>
  <cp:lastPrinted>2025-08-06T10:13:00Z</cp:lastPrinted>
  <dcterms:modified xsi:type="dcterms:W3CDTF">2025-08-19T09:04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2B316BC6478D9DFCE1F91E797E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zNjBiNWNiMDAzZDAwNTUyM2Q0OTU0YjZiZDhjMDAiLCJ1c2VySWQiOiIzMTc5ODg2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