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75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0"/>
          <w:kern w:val="0"/>
          <w:sz w:val="32"/>
          <w:szCs w:val="32"/>
        </w:rPr>
        <w:t xml:space="preserve">附件：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食管癌多学科规范诊疗基层巡讲活动（新泰站）日程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"/>
          <w:kern w:val="0"/>
          <w:sz w:val="13"/>
          <w:szCs w:val="13"/>
        </w:rPr>
      </w:pPr>
      <w:r>
        <w:rPr>
          <w:rFonts w:eastAsia="方正小标宋简体" w:cs="宋体" w:ascii="方正小标宋简体" w:hAnsi="方正小标宋简体"/>
          <w:kern w:val="0"/>
          <w:sz w:val="13"/>
          <w:szCs w:val="13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92"/>
        <w:gridCol w:w="3971"/>
        <w:gridCol w:w="1984"/>
      </w:tblGrid>
      <w:tr>
        <w:trPr>
          <w:trHeight w:val="5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题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讲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主持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:30-08: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领导致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张鸿雁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副院长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泰市人民医院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:40-09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基于分期的食管癌多学科规范诊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宝生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山东第一医科大学附属肿瘤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马强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新泰市人民医院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:15-09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食管癌内科治疗进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邱文生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青岛大学附属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单光莲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新泰市人民医院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:45-10: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食管癌放射治疗指南解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巩合义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济南市中心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邱辉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新泰市人民医院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:20-10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食管癌放射治疗进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郑安平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安阳市肿瘤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刘阳阳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新泰市人民医院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:50-11: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食管癌科普相关知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杨福俊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威海市立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传强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泰市人民医院</w:t>
            </w:r>
          </w:p>
        </w:tc>
      </w:tr>
      <w:tr>
        <w:trPr>
          <w:trHeight w:val="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:20-11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食管癌病例分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徐晓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新泰市人民医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曹锋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泰市人民医院</w:t>
            </w:r>
          </w:p>
        </w:tc>
      </w:tr>
      <w:tr>
        <w:trPr>
          <w:trHeight w:val="1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:50-12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查房及讨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杨奉常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山东第一医科大学附属</w:t>
            </w:r>
          </w:p>
          <w:p>
            <w:pPr>
              <w:pStyle w:val="Normal"/>
              <w:ind w:firstLine="14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肿瘤医院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孙东峰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山东省千佛山医院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巩合义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新泰市人民医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:10-12: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总结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宝生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教授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山东第一医科大学附属肿瘤医院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殷培文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院长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新泰市人民医院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eastAsia="方正小标宋简体" w:cs="宋体" w:ascii="方正小标宋简体" w:hAnsi="方正小标宋简体"/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3:00Z</dcterms:created>
  <dc:creator>User</dc:creator>
  <dc:description/>
  <dc:language>en-US</dc:language>
  <cp:lastModifiedBy>韩枫</cp:lastModifiedBy>
  <cp:lastPrinted>2025-08-27T09:28:00Z</cp:lastPrinted>
  <dcterms:modified xsi:type="dcterms:W3CDTF">2025-08-27T02:21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56A60B5BB405DB0E4E5CC4C9321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zNjBiNWNiMDAzZDAwNTUyM2Q0OTU0YjZiZDhjMDAiLCJ1c2VySWQiOiIzMTc5ODg2MjMifQ==</vt:lpwstr>
  </property>
</Properties>
</file>